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3.11.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7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1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1 год в газете «Сельская газета»        5 ноября 2020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Новопокровского сельского поселения Новопокровского района на 2021 год» на 17 ноября 2020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1 год» утвердить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1 год утвердить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1 год утвердить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 xml:space="preserve"> 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сельского посе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3.11.2020 № 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1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экономики,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оходов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овопокровского сельского поселения</w:t>
        <w:tab/>
        <w:tab/>
        <w:tab/>
        <w:tab/>
        <w:tab/>
        <w:t xml:space="preserve">    Р.В.Мальц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3.11.2020 № 7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1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рельникова Еле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экономики,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оходов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овопокровского сельского поселения</w:t>
        <w:tab/>
        <w:tab/>
        <w:tab/>
        <w:tab/>
        <w:tab/>
        <w:t xml:space="preserve">    Р.В.Мальц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 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3.11.2020 № 75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1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1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1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1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1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1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1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1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1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1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1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экономики,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оходов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овопокровского сельского поселения</w:t>
        <w:tab/>
        <w:tab/>
        <w:tab/>
        <w:tab/>
        <w:tab/>
        <w:t xml:space="preserve">    Р.В.Мальц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test</dc:creator>
  <dc:description/>
  <cp:keywords/>
  <dc:language>en-US</dc:language>
  <cp:lastModifiedBy>1</cp:lastModifiedBy>
  <cp:lastPrinted>2020-11-02T11:34:00Z</cp:lastPrinted>
  <dcterms:modified xsi:type="dcterms:W3CDTF">2020-11-06T06:57:00Z</dcterms:modified>
  <cp:revision>6</cp:revision>
  <dc:subject/>
  <dc:title>Совет Новоивановского сельского поселения</dc:title>
</cp:coreProperties>
</file>