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/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>от 21.07.2017                                                                                            № 195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26.10.2010 года № 1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границ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территориальное общественное самоуправление»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1" w:firstLine="709"/>
        <w:contextualSpacing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Положения о территориальном общественном самоуправлении в Новопокровском сельском поселении, утвержденного Решением Совета Новопокровского сельского поселения от 26 октября 2011 года № 117</w:t>
      </w:r>
      <w:r>
        <w:rPr>
          <w:sz w:val="28"/>
        </w:rPr>
        <w:t xml:space="preserve">, руководствуясь пунктом 3 части 2 статьи 26 Устава Новопокровского сельского поселения, Совет Новопокровского сельского поселения р е ш и л: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1" w:firstLine="709"/>
        <w:contextualSpacing/>
        <w:jc w:val="both"/>
        <w:rPr/>
      </w:pPr>
      <w:r>
        <w:rPr/>
        <w:t>Внести изменение в приложение к решению Совета Новопокровского сельского поселения Новопокровского района от 26.10.2010 года № 117 «Об установлении границ территорий, на которых осуществляется территориальное общественное самоуправление», изложив его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right="41" w:firstLine="709"/>
        <w:contextualSpacing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Ара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1"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ind w:right="41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М.И. Греч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С.В.Шу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7.2017 № 19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октября 2010 года № 118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1.07.2017 № 195)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Границы территорий (адресное описание), на которых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осуществляется территориальное общественное самоуправл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й (адресное опис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я. Дом на плот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Заводская (многоквартирные дома), Продольная, Черняховс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ки: Зеленый, Комарова, Промышленный, Юж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зовская, Ейская, Заводская (индивидуальные дома), Молодёжная, Колхоз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Азовский, Восточный, Ейский, Поле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 Гражданская, М. Горь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Даль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ромышленная,  Железнодорожная от № 1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Железнодорожная до № 174, Линей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ы: Маяковского, Московская, Западная, Краснопартизанская от № 71 и № 6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льная, Григорьева от № 54  до №1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Пионер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раснопартизанская до № 71 и № 68, Садовая, Григорьева до № 41, Вату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Садов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ролетарская, Чап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ки: Советский, Крупской, Красный, Корякина, Короткий, Красноармей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ервенцева, Калинина, Первомайская (чётная сторона до № 96, нечетная сторона до № 173, до ул. Кубанс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Ленина, Вишневый, Пушкина, Комсомоль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уворова до № 90 и до 81 (до ул. Кубанской), Леонова, Степана Ра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Блюхера, Ремонтный, Мир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нина, Советская (от ул.Ленина)  от № 8 и от № 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ул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Шевченко, Краснодарский, Светл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Чехова, Советская (до ул.Ленина)  до № 45 и до № 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Новый, Чех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азач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Кубанский, Степной, Солнечный, Казач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Крестьянская,  Почт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Почтов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Заречная, Кубанская, Сев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уворова от № 92 и от № 83(от ул.Заречной), Гагарина, Первомайская ( до № 102, до № 177) – от ул.Кубанс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Гоголя, Восточная, Луг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 Шко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Хлеборобная, Набережная, Широкая, Л.Толстого, им. А.Бой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оллективная, Октябрьская, Некрасова, Веселая, Южная, Аграрная, Выгон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ичеств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по социальным вопросам</w:t>
        <w:tab/>
        <w:tab/>
        <w:tab/>
        <w:tab/>
        <w:tab/>
        <w:tab/>
        <w:tab/>
        <w:t xml:space="preserve">  О.С.Аришина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5:00Z</dcterms:created>
  <dc:creator>Admin</dc:creator>
  <dc:description/>
  <cp:keywords/>
  <dc:language>en-US</dc:language>
  <cp:lastModifiedBy>admin</cp:lastModifiedBy>
  <cp:lastPrinted>2017-07-20T13:33:00Z</cp:lastPrinted>
  <dcterms:modified xsi:type="dcterms:W3CDTF">2020-08-27T11:06:00Z</dcterms:modified>
  <cp:revision>11</cp:revision>
  <dc:subject/>
  <dc:title/>
</cp:coreProperties>
</file>