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  26.05.2020</w:t>
        <w:tab/>
        <w:t xml:space="preserve">          </w:t>
        <w:tab/>
        <w:t xml:space="preserve">                                                                                   №76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Новопокровского сельского поселения Новопокровского района, учреждениями, организациями, общественными объединениями, в соответствии с Федеральным законом от 06.10.2003 №131-ФЗ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 п о с т а н о в л я е 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Создать Координационный совет по вопросам территориального общественного самоуправления в Новопокровском сельском поселении Новопокровского района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дить состав Координационного совета по вопросам территориального общественного самоуправления в Новопокровском сельском поселении Новопокровского района согласно приложению №1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дить Положение о Координационном совете по вопросам территориального общественного самоуправления в Новопокровском сельском поселении Новопокровского района согласно приложению №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тделу по социальным вопросам администрации Новопокровского сельского поселения Новопокровского района (Аришина) обеспечить обнародование настоящего постановления  в установленном порядке  и его размещение официальном сайте Новопокровского сельского поселения Новопокровского района в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от 19.01.2018 №9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становление от 24.05.2018 №102 «О внесении изменения в постановление администрации Новопокровского сельского поселения Новопокровского района от 19 января 2018 года №9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 №76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территориальному общественному самоуправлению Новопокр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3"/>
        <w:gridCol w:w="2827"/>
        <w:gridCol w:w="6378"/>
      </w:tblGrid>
      <w:tr>
        <w:trPr>
          <w:trHeight w:val="105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ртём Анатолье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а Новопокровского сельского поселения Новопокровского района, председатель Координационного совета</w:t>
            </w:r>
          </w:p>
        </w:tc>
      </w:tr>
      <w:tr>
        <w:trPr>
          <w:trHeight w:val="136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елюс Александр Александр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Исполняющий обязанности заместителя главы администрации Новопокровского сельского поселения, заместитель председателя Координационного совета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ришина Олеся Станиславовна 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ind w:right="-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по социальным вопросам администрации Новопокровского сельского поселения, </w:t>
            </w:r>
          </w:p>
          <w:p>
            <w:pPr>
              <w:pStyle w:val="Normal"/>
              <w:spacing w:lineRule="atLeast" w:line="315"/>
              <w:ind w:right="-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Рябченко Ин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 отношениям администрации  Ново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хрименко Светла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нова Светлана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координатор МУ «МКМЦ «Новопокровский» Новопокров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стахова Любовь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64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ропиевич Татьяна Ильинич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82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жинов Николай Иван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849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ова Светлана Иван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мина Валентина Павл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ind w:hanging="142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ind w:left="-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а по социальным вопросам администрации                                                         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покровского сельского поселения                                              О.С. Аришина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1"/>
        <w:shd w:fill="FFFFFF" w:val="clear"/>
        <w:ind w:left="5103" w:hanging="0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5.2020  №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ординационном совете по вопросам территориального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го самоуправления Новопокровского </w:t>
      </w:r>
    </w:p>
    <w:p>
      <w:pPr>
        <w:pStyle w:val="Heading1"/>
        <w:shd w:fill="FFFFFF" w:val="clear"/>
        <w:textAlignment w:val="baseline"/>
        <w:rPr/>
      </w:pPr>
      <w:r>
        <w:rPr>
          <w:b w:val="false"/>
          <w:bCs w:val="false"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по вопросам территориального общественного самоуправления Новопокровского сельского поселения Новопокровского района (далее - Совет) является постоянно действующим совещательным органом, обеспечивающим взаимодействие администрации Новопокровского сельского поселения Новопокровского района, заинтересованных служб, общественных объединений, учреждений и организаций с органами территориального общественного самоуправления поселения (далее - ТОС), рассматривающим важнейшие вопросы развит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ей, Федеральными законами, постановлениями Правительства Российской Федерации, указами и распоряжениями Президента Российской Федерации, Уставом Новопокровского сельского поселения Новопокровского района, нормативными правовыми актами администрации Новопокровского сельского поселения Новопокровского района и Советом Новопокровского сельского поселения Новопокро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о создании и прекращении деятельности Совета принимается главо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состоит из председателя Совета, его заместителя, секретаря и 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состав Совета и изменения в составе Совета утверждаются главо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Совета участвуют в его работе на общественных начал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 и функци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 деятельности Совета – обеспечение условий для реализации конституционного права граждан на самоуправление по месту своего жительства, развитие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Обеспечение взаимодействия между структурными подразделениями администрации Новопокровского сельского поселения Новопокровского района 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Развитие сотрудничества ТОС с общественными объединениями, организациями по вопроса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азработка концептуальных подходов, предложений, проектов нормативных актов, рекомендаций по совершенствованию и развитию ТОС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Анализ и обобщение работы действующей в поселении системы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Изучение, разработка, внедрение в практику работы органов ТОС новых направлений, форм,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азработка рекомендаций, методических материалов по обучению и подбору кадров для органо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Стимулирование развития гражданской инициативы и расширение возможностей реализации населением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функции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казание содействия органам ТОС поселения в решении текущих вопросов и проблем, возникающих в процессе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держка и развитие социально значимых общественных инициатив граждан,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одготовка предложений по совершенствованию ТОС в Новопокр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вет для решения возложенных на него задач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В соответствии с Уставом Новопокровского сельского поселения поддерживает правотворческую инициативу, исходящую от инициативных групп граждан, обладающих избирательным правом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оводит общественные экспертизы социально значимых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Проводит конференции, семинары, круглые столы по вопросам, относящимся к компетенции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ет в установленном порядке к работе с ТОС необходимых специалистов и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оводит учебу руководителей и членов органов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Инициирует  и организовывает конкурсы, стимулирующие инициативу и активность жителей в решении собственных задач и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 Готовит информационно-аналитические материалы для публикации в средствах массовой информации по вопроса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Запрашивать и получать необходимые материалы у отраслевых (функциональных) и территориальных органов администрации Новопокровского сельского поселения, различных организаций и их должностных лиц по вопросам местного значения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оощрять или направлять ходатайства в органы местного самоуправления о поощрении активистов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Оказывать содействие органам местного самоуправления в проведении собраний граждан, опрос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Направлять своих представителей для участия в совещаниях, заседаниях рабочих групп и комисси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ботой Совета руководит председател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дседател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. Осуществляет общее руководство и координацию деятельности 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. Определяет время проведения заседаний и вопросы, подлежащие рассмотрению на заседан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3. Утверждает повестку дня заседаний Совета, которая готовится секретарем на основании поручения председателя Совета, обращений и материалов, поступивших от граждан, организаций и руководителей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4. Участвует в подготовке проекта плана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5. Осуществляет ведение заседания 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6. Представляет Совет в органах государственной и исполнительной власти, а также при взаимодействии с иными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7. Предоставляет информационный материал о деятельности Совета для размещения на официальном сайте администрации Новопокровского сельского поселения и публикац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Обеспечивает подготовку проекта плана работы  Совета, составляет проекты повестки дня его заседаний, организует подготовку материалов к заседанию Совета, а также проектов соответств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Организует регистрацию присутствующих на заседании и ведет протоко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Исполняет иные поручени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Имеют равные права и несут рав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бязаны выполнять требования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Принимают участие в заседаниях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носят предложения по планированию работы Координационного Совета и повестке заседания Совета, готовят и представляют на обсуждение  Совета материалы и проекты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 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деятельности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принцип работы Совета - проведение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 Совета могут быть приглашены представители общественности, эксперты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токо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вет принимает решения в порядке, определяемом данны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овет считается правомочным, если на нем присутствует не менее половины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вета принимаются простым большинством голосов присутствующих на заседании членов Совета,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вета оформляются протоколом, который подписывают председатель Координационного Совета либо лицо, председательствующее на заседании, и секретар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вою деятельность Совет строит в тесном взаимодействии с администрацией Новопокровского сельского поселения в контексте целей и задач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5. Работа Совета осуществляется в соответствии с планом работы на год, формируемым на основании предложений членов Совета, администрации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Контроль за исполнением решений Совета осуществляет председатель или заместитель председател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  Решения Совета носят рекомендательный характер и учитываются администрацией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отдела по социальным вопросам  администрации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овопокровского  сельского поселения                                         О.С. Ариш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426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25" w:hanging="11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Yurst</dc:creator>
  <dc:description/>
  <cp:keywords/>
  <dc:language>en-US</dc:language>
  <cp:lastModifiedBy>admin</cp:lastModifiedBy>
  <cp:lastPrinted>2020-05-26T15:19:00Z</cp:lastPrinted>
  <dcterms:modified xsi:type="dcterms:W3CDTF">2020-08-27T07:41:00Z</dcterms:modified>
  <cp:revision>29</cp:revision>
  <dc:subject/>
  <dc:title/>
</cp:coreProperties>
</file>