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9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: «Заключение нового договора аренды земельного участка без проведения торг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0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Заключение нового договора аренды земельного участка без проведения торгов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2.10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0T14:48:00Z</cp:lastPrinted>
  <dcterms:modified xsi:type="dcterms:W3CDTF">2020-11-20T11:48:00Z</dcterms:modified>
  <cp:revision>51</cp:revision>
  <dc:subject/>
  <dc:title/>
</cp:coreProperties>
</file>