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окровского сельского поселения  Новопокровского района от 27 ноября 2019 года № 13 «О налоге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 13 «О налоге на имущество физических лиц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1. Проект нормативного правового акта размещен 11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10:10:00Z</cp:lastPrinted>
  <dcterms:modified xsi:type="dcterms:W3CDTF">2020-11-25T07:10:00Z</dcterms:modified>
  <cp:revision>36</cp:revision>
  <dc:subject/>
  <dc:title/>
</cp:coreProperties>
</file>