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окровского сельского поселения Новопокровского района от 27 ноября 2019 года № 12 «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 12 «О земельном налоге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1. Проект нормативного правового акта размещен 20.10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10:09:00Z</cp:lastPrinted>
  <dcterms:modified xsi:type="dcterms:W3CDTF">2020-11-25T07:09:00Z</dcterms:modified>
  <cp:revision>35</cp:revision>
  <dc:subject/>
  <dc:title/>
</cp:coreProperties>
</file>