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03.11.</w:t>
      </w:r>
      <w:r>
        <w:rPr>
          <w:sz w:val="28"/>
        </w:rPr>
        <w:t>20</w:t>
      </w:r>
      <w:r>
        <w:rPr>
          <w:sz w:val="28"/>
          <w:lang w:val="ru-RU"/>
        </w:rPr>
        <w:t>20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7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публиковании проекта бюджета Новопокров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ельского поселения Новопокровского района на 2021 год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значении даты проведения публичных слушаний,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становлении порядка учета и участия граждан в обсужден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екта бюджета Новопокровского сельского по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покровского района на 2021 год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131-ФЗ «Об общих принципах организации местного самоуправления в Российской Федерации», руководствуясь подпунктом 2 пункта 1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Новопокровского сельского поселения Новопокровского района на 2021 год в газете «Сельская газета»        5 ноября 2020 года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бюджета Новопокровского сельского поселения Новопокровского района на 2021 год» на 17 ноября 2020 года, в 10.00 часов по адресу: станица Новопокровская, ул. Ленина, 110, здание администрации Новопокровского сельского поселения, кабинет 21.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для проведения публичных слушаний по теме «Рассмотрение проекта бюджета Новопокровского сельского поселения Новопокровского района на 2021 год» утвердить (приложение № 1)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рабочей группы для учета предложений по проекту бюджета Новопокровского  сельского  поселения  Новопокровского  района на 2021 год утвердить (приложение № 2)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Новопокровского сельского поселения Новопокровского района на 2021 год утвердить (приложение № 3)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right="-18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Шевченко).</w:t>
      </w:r>
    </w:p>
    <w:p>
      <w:pPr>
        <w:pStyle w:val="Style18"/>
        <w:ind w:left="851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Сов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покровского сельского поселения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2020 №____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для проведения публичных слушаний по теме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ссмотрение проекта бюджета Новопокровского сель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на 2021 год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ов Артём Анатолье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покровского</w:t>
            </w:r>
          </w:p>
          <w:p>
            <w:pPr>
              <w:pStyle w:val="Style18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8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, главный бухгалтер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  А.А. Соловьев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Сов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покров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2020 №___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 xml:space="preserve">бюджета Новопокровского сельского посе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1 год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Мальцев Роман Владимиро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экономики, прогнозирования и доходов, председатель рабочей группы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рихина Елена Борис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отдела экономики, прогнозирования и доход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опах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ельникова Еле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чета и отчетности, заместитель главного бухгалтер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    А.А. Соловьева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Сов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2020 №___</w:t>
            </w:r>
          </w:p>
        </w:tc>
      </w:tr>
    </w:tbl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бюджета Новопокровского сельского посе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1 год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бюджета Новопокровского сельского поселения Новопокровского района на 2021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 xml:space="preserve">массового обсуждения проекта бюджета Новопокровского сельского поселения Новопокровского района на 2021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проведение публичных слушаний по проекту бюджета Новопокровского сельского поселения Новопокровского района на 2021 год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бюджета Новопокровского сельского поселения Новопокровского района н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покровского сельского поселения Новопокровского района на 2021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бюджета Новопокровского сельского поселения Новопокровского района на 2021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должны обеспечивать однозначное толкование положений проекта бюджета Новопокровского сельского поселения Новопокровского района на 2021 го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не допускать противоречие либо несогласованность с иными положениями проекта бюджета Новопокровского сельского поселения Новопокровского района на 2021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предложения, рекомендуемые рабочей группой для внесения в текст проекта бюджета Новопокровского сельского поселения Новопокровского района на 2021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бюджета  Новопокровского  сельского  поселения  Новопокровского  района на 2021 год) или отклонении предложений, Совет Новопокровского сельского поселения Новопокровского района в соответствии с регламентом заслушивает доклад председательствующего на сессии Совета Новопокровского сельского поселения Новопокр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Новопокровского сельского поселения Новопокровского района на 2021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  <w:tab/>
        <w:t xml:space="preserve">                                    А.А. Соловьев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57:00Z</dcterms:created>
  <dc:creator>test</dc:creator>
  <dc:description/>
  <cp:keywords/>
  <dc:language>en-US</dc:language>
  <cp:lastModifiedBy>Work</cp:lastModifiedBy>
  <cp:lastPrinted>2020-11-03T08:48:00Z</cp:lastPrinted>
  <dcterms:modified xsi:type="dcterms:W3CDTF">2020-11-03T05:57:00Z</dcterms:modified>
  <cp:revision>2</cp:revision>
  <dc:subject/>
  <dc:title>Совет Новоивановского сельского поселения</dc:title>
</cp:coreProperties>
</file>