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т  09.10.2020</w:t>
        <w:tab/>
        <w:tab/>
        <w:tab/>
        <w:tab/>
        <w:tab/>
        <w:tab/>
        <w:t xml:space="preserve">                            № 161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ст-ца Новопокровская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6.04.2019 № 89 «О создании комиссии по обследова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в связи с кадровыми изменениями, администрация Новопокровского сельского поселения Новопокровского района 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1 к постановлению администрации Новопокровского сельского поселения Новопокровского района от 26.04.2019 № 89 «О создании комиссии по обследованию автомобильных дорог местного значения Новопокровского сельского поселения Новопокровского района», изложив его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изнать постановление администрации Новопокровского сельского поселения Новопокровского района от 02.07.2020 № 101 «О внесении изменений в постановление администрации Новопокровского сельского поселения Новопокровского района от 26.04.2019 № 89 «О создании комиссии по обследованию автомобильных дорог общего пользования местного значения Новопокровского сельского поселения Новопокровского района» утратившим силу.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вступает в силу со дня его подписания.</w:t>
        <w:tab/>
      </w:r>
    </w:p>
    <w:p>
      <w:pPr>
        <w:pStyle w:val="Normal"/>
        <w:ind w:left="92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овопокровского района                                                                       А.А. Трелюс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5" w:hanging="35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  <w:bookmarkStart w:id="0" w:name="_GoBack"/>
            <w:bookmarkEnd w:id="0"/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5" w:hanging="35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35" w:hanging="35"/>
              <w:rPr>
                <w:szCs w:val="28"/>
              </w:rPr>
            </w:pPr>
            <w:r>
              <w:rPr>
                <w:szCs w:val="28"/>
              </w:rPr>
              <w:t>администрации Новопокровского сельского поселения</w:t>
            </w:r>
          </w:p>
          <w:p>
            <w:pPr>
              <w:pStyle w:val="Normal"/>
              <w:ind w:left="35" w:hanging="35"/>
              <w:rPr>
                <w:szCs w:val="28"/>
              </w:rPr>
            </w:pPr>
            <w:r>
              <w:rPr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9.10.2020 № 16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ции Новопокровского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6.04.2019 № 89</w:t>
            </w:r>
          </w:p>
          <w:p>
            <w:pPr>
              <w:pStyle w:val="Normal"/>
              <w:ind w:left="35" w:hanging="35"/>
              <w:rPr>
                <w:szCs w:val="28"/>
              </w:rPr>
            </w:pPr>
            <w:r>
              <w:rPr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ind w:left="35" w:hanging="35"/>
              <w:rPr/>
            </w:pPr>
            <w:r>
              <w:rPr>
                <w:szCs w:val="28"/>
              </w:rPr>
              <w:t>администрации Новопокровского  сельского поселения</w:t>
            </w:r>
          </w:p>
          <w:p>
            <w:pPr>
              <w:pStyle w:val="Normal"/>
              <w:ind w:left="35" w:hanging="35"/>
              <w:rPr>
                <w:szCs w:val="28"/>
              </w:rPr>
            </w:pPr>
            <w:r>
              <w:rPr>
                <w:szCs w:val="28"/>
              </w:rPr>
              <w:t>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09.10.2020 № 16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ссии по обследованию автомобильных дорог общего поль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стного значения Новопокр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люс Александр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Новопокровского сельского поселения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манюк Сергей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МУ «Имущество»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ченко Александр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эксперт МУ «Имущества»,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Гречушкин Виктор Михайл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директора МУ «Перспектива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ихарев Олег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инженер ОАО «Новопокровское ДРСУ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тров Антон  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сударственный инспектор ДН ОГИБДД Отдела МВД России по Новопокровскому району, капитан полиции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Ново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     А.А. Трелю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4:00Z</dcterms:created>
  <dc:creator>User</dc:creator>
  <dc:description/>
  <dc:language>en-US</dc:language>
  <cp:lastModifiedBy>1</cp:lastModifiedBy>
  <cp:lastPrinted>2020-10-15T10:31:00Z</cp:lastPrinted>
  <dcterms:modified xsi:type="dcterms:W3CDTF">2020-11-05T08:44:00Z</dcterms:modified>
  <cp:revision>2</cp:revision>
  <dc:subject/>
  <dc:title/>
</cp:coreProperties>
</file>