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10.2020                                                                                                        № 159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Балаба Татьяны Валентиновны об изменении почтового адреса земельному участку, расположенному по пер. Ленина, 78, в ст-це Новопокровской, в соответствии с Федеральным законом от 6 октября 2003 г.           № 131-ФЗ «Об общих принципах организации местного самоуправления в      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менить земельному участку с кадастровым номером 23:22:0503120:10, площадью 848 кв. м, расположенному по адресу: Краснодарский край, Новопокровский район, с/п Новопокровское, ст-ца Новопокровская, пер. Ленина, 78, с расположенным на нем объектом недвижимости с кадастровым номером 23:22:0503120:169 почтовый адрес: Российская Федерация, Краснодарский край, Новопокровский муниципальный район, Новопокровское сельское поселение,     ст-ца Новопокровская, пер. Ленина, 78 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         А. А. Трелюс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474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0-10-07T11:07:00Z</cp:lastPrinted>
  <dcterms:modified xsi:type="dcterms:W3CDTF">2020-11-05T08:46:00Z</dcterms:modified>
  <cp:revision>28</cp:revision>
  <dc:subject/>
  <dc:title>Дидактическая игра «Семья»</dc:title>
</cp:coreProperties>
</file>