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5.09.2020 </w:t>
        <w:tab/>
        <w:tab/>
        <w:t xml:space="preserve">                                                                               № 155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-ца Новопокровская</w:t>
      </w:r>
    </w:p>
    <w:p>
      <w:pPr>
        <w:pStyle w:val="Heading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основных направл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ной и налоговой политик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овопокр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овопокровского район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2021 год </w:t>
      </w:r>
      <w:r>
        <w:rPr>
          <w:rFonts w:cs="Times New Roman" w:ascii="Times New Roman" w:hAnsi="Times New Roman"/>
          <w:b/>
          <w:sz w:val="27"/>
          <w:szCs w:val="27"/>
        </w:rPr>
        <w:t>и на плановый период 2022 и 2023 годов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азработки проекта бюджета Новопокровского сельского поселения Новопокровского района на 2021 год и среднесрочного финансового плана на предстоящий трехлетний период, 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статьями 17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184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администрация Новопокровского сельского поселения Новопокровского района п о с т а н о в л я е т: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>1. Основные направления бюджетной и налоговой политики Новопокровского сельского поселения Новопокровского района на 2021 год и на плановый период 2022 и 2023 годов утвердить (прилагаются)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 Отделу экономики, прогнозирования и доходов администрации Новопокровского сельского поселения (Мальцев Р.В.) обеспечить составление проекта бюджета Новопокровского сельского поселения на 2021 год и среднесрочного финансового плана на предстоящий трехлетний период с учетом основных направлений бюджетной и налоговой политики Новопокровского сельского поселения на 2021 год и на плановый период 2022 и 2023 годов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. Постановление администрации Новопокровского сельского поселения Новопокровского района от 23 сентября 2019 г. № 215 «Об утверждении основных направлений бюджетной и налоговой политики Новопокровского сельского поселения на 2019 год и на плановый период 2020 и 2021 годов» признать утратившим силу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sub_2"/>
      <w:bookmarkStart w:id="4" w:name="sub_2"/>
      <w:bookmarkEnd w:id="4"/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А.А. Богдан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8"/>
          <w:lang w:val="ru-RU"/>
        </w:rPr>
      </w:pPr>
      <w:r>
        <w:rPr>
          <w:rFonts w:cs="Times New Roman" w:ascii="Times New Roman" w:hAnsi="Times New Roman"/>
          <w:b/>
          <w:sz w:val="27"/>
          <w:szCs w:val="28"/>
          <w:lang w:val="ru-RU"/>
        </w:rPr>
      </w:r>
      <w:bookmarkStart w:id="5" w:name="sub_1000"/>
      <w:bookmarkStart w:id="6" w:name="sub_1000"/>
      <w:bookmarkEnd w:id="6"/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Ы 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9.2020 № 15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НА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й и налоговой поли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овопокровского сельского поселения Новопокровского района на 2021 год и на плановый период 2022 и 2023 годов подготовлены на основании положений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определяют цели и задачи бюджетной и налоговой политики на очередной бюджетный цикл, содержат описание условий, принимаемых для составления проекта бюджета на 2021 год, основных подходов к его формирова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м бюджетной деятельности остается обеспечение стабильности и сбалансированности бюджета сельского поселения в условиях необходимости решения ключевых задач, поставленных Президентом Российской Федерации в качестве национальных целей развития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1"/>
      <w:bookmarkStart w:id="9" w:name="sub_1001"/>
      <w:bookmarkEnd w:id="9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0" w:name="sub_1100"/>
      <w:bookmarkEnd w:id="10"/>
      <w:r>
        <w:rPr>
          <w:rFonts w:cs="Times New Roman" w:ascii="Times New Roman" w:hAnsi="Times New Roman"/>
          <w:sz w:val="28"/>
        </w:rPr>
        <w:t>Раздел 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результаты бюджетной и налоговой поли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о итогам 8 месяцев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100"/>
      <w:bookmarkStart w:id="12" w:name="sub_110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sz w:val="28"/>
          <w:szCs w:val="28"/>
        </w:rPr>
        <w:t>Бюджетная деятельность муниципального образования в истекшем периоде 2020 года осуществлялась в условиях сохранения средних темпов социально-экономического развития, характерных для экономики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Новопокровского сельского поселения за 8 месяцев 2020 года состав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ходной части – 76442,4 тыс. рублей или 77,7% от годовых плановых назнач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ной части – 74755,4 тыс. рублей или 48,2% от годовых плановых на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Новопокровского сельского поселения на 1 сентября 2020 года составил 6028,0 тыс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покровского сельского поселения от 09.04.2020 № 45 утвержден План мероприятий, направленных на сокращение недоимки, увеличение наполняемости доходной части бюджета Новопокровского сельского поселения Новопокровского района в 2020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оявилась тенденция снижения поступлений в бюджет сельского посел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исполнение сложилось по трем основным доходным источникам акцизы по подакцизным товарам (продукции), ЕСХН, доходы от оказания платных услуг (работ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зы по подакцизным товарам (продукции) в анализируемом периоде поступают с отрицательной динамикой по отношению к аналогичному периоду прошлого года – 92,3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евыполнение плана по ЕСХН связано с полным отсутствием поступлений в марте 2020 года от следующих бюджетообразующих сельхозпроизводителей ООО «Откормочный Аметист», ОАО «Кубань», ИП Огнева А.А. (все платежи по ЕСХН за 2019 год учтены в составе авансовых в июле 2019 года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мерами, принятыми для предотвращения распространения новой коронавирусной инфекции (COVID-19), существенно упали поступления от оказания платных услуг (работ), прежде всего от пассажироперевозок на внутристаничных маршрутах и услуг по уборке мест на ярмарке выходного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постоянной основе строится работа по снижению недоимки</w:t>
      </w:r>
      <w:r>
        <w:rPr>
          <w:rFonts w:cs="Times New Roman" w:ascii="Times New Roman" w:hAnsi="Times New Roman"/>
          <w:sz w:val="28"/>
          <w:szCs w:val="28"/>
        </w:rPr>
        <w:t>. В период с января по август 2020 года дважды в месяц проводились заседания координационного Совета по мобилизации доходов в бюджет, на которых было заслушано 157 физических лиц. В результате в консолидированный бюджет поступило 338,1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20 года проводилась работа по оценке эффективности предоставленных на территории Новопокровского сельского поселения налоговых льгот по земельному налогу и налогу на имущество физических лиц. В целях улучшения положения семьи и детей на территории Новопокровского сельского поселения предоставляются льготы многодетным семьям в виде полного освобождения от упл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го налога в отношении одного земельного участка, не используемого для ведения предпринимательской деятель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имущество физических лиц в отношении одного объекта налогообложения каждого вид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недополученных доходов местного бюджета в связи с предоставлением налоговых льгот физическим лицам в 2020 году составила 58,0 тыс. рублей. По итогам проведенной оценки и в связи с предоставлением федеральных налоговых вычетов физическим лицам, имеющих трех и более несовершеннолетних детей, начиная с налогового периода 2018 года, принято решение об отмене местных льгот многодетным семь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5 апреля 2019 года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физическим лицам, имеющих трех и более несовершеннолетних детей, начиная с налогового периода 2018 года предоставляются налоговые вычеты (таблица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выч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9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10 пункта 5 статьи 391 Налогового кодекса Российской Федерации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летних детей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.1 статьи 403 Налогового кодекса Российской Федера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в отношении объектов налогообложения, указанных в пунктах 3-5 настоящей стать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, в том числе в случае непредставления в налоговый орган соответствующего заявления, уведомления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ведется работа с плательщиками в целях минимизации сумм невыясненных поступлений, зачисляемых в бюджет Новопокровского сельского поселения, по уточнению сумм невыясненных поступлений на соответствующие администрируемые коды бюджетной классификации Российской Федерации. По данным бюджетной отчетности по состоянию на 01.09.2020 невыясненные поступления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полноценное информационное взаимодействие с государственной информационной системой о государственных и муниципальных платежах (ГИС ГМП) и размещение сведений о начисленных платежах на постоянной основе в системе  документов. Администрацией Новопокровского сельского поселения достигнут показатель 100% в рейтинге взаимодействия администраторов начислений Краснодарского края с ГИС ГМ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деятельность в сфере расходов в истекшем периоде 2020 года была направлена в первую очередь на обеспечение стабильного функционирования бюджетной сети учреждений, объектов транспортной и коммунальной инфраструктуры, а также выполнение условий софинансирования краев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кущем году в рамках государственной программы Краснодарского края «Развитие сети автомобильных дорог Краснодарского края» с учетом софинансирования из местного бюджета выделе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4151,0 тыс. рублей на ремонт 3 участков улиц общей протяженностью 3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766,8 тыс. рублей на строительство автодорожного путепровода по пер. Садовому в ст. Новопокровской (разработка рабочей документации по объект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ого национального проекта «Формирование современной комфортной  городской среды» в Новопокровском сельском поселении в 2020 году предусмотрено благоустройство двух объектов: «Благоустройство сквера в честь 80-летия со дня образования Краснодарского края в ст. Новопокровской»  и 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аллеи на ул. Первенцева в ст. Новопокровской Новопокровского района Краснодарского края». Это обусловлено необходимостью формирования современной среды обитания, создания безопасных и благоприятных условий для проживания граждан, повышения уровня комфортности проживания населения Новопокр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поселка сахарного завода проведены работы по благоустройству сквера в честь 80-летия со дня образования Краснодарского края. На территории сквера предусмотрены: пешеходные зоны, зоны отдыха, детская площадка и площадка для занятий спортом. Площадки отдыха оборудованы скамьями, урнами. Высажены лиственные и хвойные деревья, предусмотрена посадка цветов. Стоимость объекта составила 7015,0 тыс. 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тся работы по благоустройству аллеи на ул. Первенцева в ст. Новопокровской Новопокровского района Краснодарского края». Площадь территории объекта составляет 4135,7 кв.м. Вся территория покрыта тротуарной плиткой, предусмотрены: зоны отдыха, с расположенными на них скамьями и урнами, фонари для освещения аллеи в темное время суток, зеленые насаждения в виде деревьев, кустарников и газонов. Стоимость объекта 8806,2 тыс. руб. На территории аллеи расположен фонтан (финансирование из местного бюджет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мплексного плана по улучшению водоснабжения Новопокровского сельского поселения силами МУП «Водоканал» отремонтировано 4,880 км водопроводных с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ной организацией, являющейся победителем электронного аукциона, осуществляется капитальный ремонт артезианской скважины, расположенной в ст. Новопокровс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цели и задачи бюджетной и налоговой поли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21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9"/>
        <w:ind w:firstLine="709"/>
        <w:jc w:val="both"/>
        <w:rPr/>
      </w:pPr>
      <w:bookmarkStart w:id="14" w:name="sub_1200"/>
      <w:bookmarkEnd w:id="14"/>
      <w:r>
        <w:rPr>
          <w:sz w:val="28"/>
          <w:szCs w:val="28"/>
        </w:rPr>
        <w:t>Основной целью бюджетной и налоговой политики Новопокровского сельского поселения Новопокровского района на 2021 год и на плановый период 2022 и 2023 годов является обеспечение сбалансированности и устойчивости местного бюджета с сохранением преемственности задач предыдущих периодов, актуализированных с учетом сложившейся экономической ситуации, и изменений в действующее бюджетное и налоговое законодательство Российской Федерации.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Для достижения указанной цели в среднесрочном периоде необходимо будет решить следующие основные задачи.</w:t>
      </w:r>
    </w:p>
    <w:p>
      <w:pPr>
        <w:pStyle w:val="Normal"/>
        <w:numPr>
          <w:ilvl w:val="0"/>
          <w:numId w:val="5"/>
        </w:numPr>
        <w:ind w:left="156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ки программно-целевого план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 позволит обеспечить взаимосвязь направлений расходов бюджета с конкретными программными мероприятиями и целевыми показателями, а также предоставит возможность оценки достижения целей, задач и запланированных результатов реализации муниципальных программ Новопокровского сельского поселения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межбюджетных отношений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краевого бюджетов. 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расходных обязательств источниками финансирования как необходимое условие реализации государственной политики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будет являться исполнение действующих расходных обязательств.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 и обеспеченности доходными источниками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качества и эффективности предоставляемых населению муниципальных услуг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и качества предоставления муниципальных услуг продолжится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униципальных услуг в соответствии с административными регламентами предоставления муниципальных услуг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порядка предоставления муниципальных услуг на основе результатов оценки получателями услуг их качества и доступности в ходе мониторинга качества и доступности муниципальных услуг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актики предоставления муниципальных услуг по принципу «одного окна», в том числе на базе многофункциональных центров предоставления государственных и муниципальных услуг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услуг, оказанных в электронной форме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доступности и качества услуг, предоставляемых муниципальными учреждениями, следует обеспечить размещение в полном объеме информации о муниципальных учреждениях на официальном сайте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(www.bus.gov.ru)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зрачность и открытость бюджетного процесса.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 xml:space="preserve">С целью решения прозрачности и открытости бюджетного процесса необходимо продолжить практику размещения на официальном сайте администрации Новопокровского сельского поселения в информационно-телекоммуникационной сети «Интернет» нормативного правового акта о бюджете, отчетов об исполнении бюджета, в том числе в доступной для населения форме «Бюджет для граждан». Информирование населения о бюджетировании в доступной для восприятия форме, в совокупности с мероприятиями в сфере повышения бюджетной грамотности, будет способствовать повышению уровня открытости сведений о бюджете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взвешенной долговой политики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должна быть нацелена на повышение кредитоспособности бюджета, сохранение объема муниципального долга на экономически безопасном уровне, минимизацию рисков, связанных с обслуживанием и погашением долга, диверсификацию структуры долга и оптимизацию расходов на его обслуживание, повышение прозрачности долговой политики, обеспечение взаимосвязи принятия решения о заимствованиях с реальными потребностями местного бюджета в привлечении заемных средств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муниципального внешнего и внутреннего финансового контроля по реализации целевого и результативного использования бюджетных средств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финансового контроля акцент должен быть смещен с контроля над финансовыми потоками к контролю за результатами, которые приносит их использование. Контрольная деятельность всех органов, осуществляющих функции и полномочия учредителя, должна быть нацелена на снижение доли неэффективных расходов и повышение уровня финансовой дисциплины. 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300"/>
      <w:bookmarkStart w:id="16" w:name="sub_130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7" w:name="sub_1300"/>
      <w:r>
        <w:rPr>
          <w:rFonts w:cs="Times New Roman" w:ascii="Times New Roman" w:hAnsi="Times New Roman"/>
          <w:sz w:val="28"/>
        </w:rPr>
        <w:t>Раздел III</w:t>
      </w:r>
      <w:bookmarkStart w:id="18" w:name="sub_1301"/>
      <w:bookmarkEnd w:id="17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9"/>
        <w:ind w:firstLine="709"/>
        <w:jc w:val="both"/>
        <w:rPr/>
      </w:pPr>
      <w:bookmarkEnd w:id="18"/>
      <w:r>
        <w:rPr>
          <w:sz w:val="28"/>
          <w:szCs w:val="28"/>
        </w:rPr>
        <w:t>Налоговая политика Новопокровского сельского поселения в 2021 году и в плановом периоде 2022 и 2023 годов будет направлена на повышение доходной части местного бюджета по налоговым и неналоговым доходам за счет следующих мероприятий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налоговой базы, путем продолжения работы по формированию земельных участков под объектами муниципальной собственности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зъяснительной и агитационной работы о необходимости оформления в собственность земельных участков под жилой застройкой, а также жилых объектов в связи с завершением строительства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олжение работы по уточнению отсутствующих (недостоверных) сведений о земельных участках, объектах недвижимости и их правообладателях;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4) оказание содействия в проведении мероприятий по совершенствованию налогообложения имущества физических лиц в целях перехода к налогообложению исходя из кадастровой стоимости имущества, как наиболее приближенной к рыночной стоимости этого имущества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развития среднего и малого предпринимательства, оказание информационной поддержки начинающим предпринимателям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межведомственного взаимодействия по легализации заработной платы, обеспечению полноты учета имущества и земельных участков, оформленных в собственность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) 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доходов от оказания платных услуг, оказываемых муниципальными казенными учреждениями, путем расширения видов, объемов и качества оказываемых платных услуг населению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информационной и разъяснительной работы среди налогоплательщиков муниципального образования, направленной на повышение собираемости налогов, снижение недоимки по местным налогам в местный бюджет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ю мониторинга платежей в местный бюджет в разрезе доходных источников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ю комплекса мероприятий, направленных на снижение недоимки по платежам в бюджет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ведение мероприятий по повышению налоговой грамотности на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302"/>
      <w:bookmarkStart w:id="20" w:name="sub_1302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аздел IV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поли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302"/>
      <w:bookmarkStart w:id="22" w:name="sub_1302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21-2023 годов бюджетная политика будет концентрироваться на следующих направлениях.</w:t>
      </w:r>
    </w:p>
    <w:p>
      <w:pPr>
        <w:pStyle w:val="Rvps69861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Повышения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</w:t>
      </w:r>
      <w:r>
        <w:rPr>
          <w:spacing w:val="-2"/>
          <w:sz w:val="26"/>
          <w:szCs w:val="26"/>
        </w:rPr>
        <w:t>;</w:t>
      </w:r>
    </w:p>
    <w:p>
      <w:pPr>
        <w:pStyle w:val="Rvps698610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ая задача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Rvps698610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лгосрочное планирование может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Rvps698610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 Пересмотр перечня, сроков реализации и объемов финансирования мероприятий муниципальных программ Новопокровского сельского поселения с целью финансирования наиболее приоритетных направлений.</w:t>
      </w:r>
      <w:r>
        <w:rPr>
          <w:spacing w:val="-2"/>
          <w:sz w:val="28"/>
          <w:szCs w:val="28"/>
          <w:highlight w:val="green"/>
        </w:rPr>
        <w:t xml:space="preserve"> </w:t>
      </w:r>
    </w:p>
    <w:p>
      <w:pPr>
        <w:pStyle w:val="Rvps6986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поселения и реальных финансовых возможностей бюджета Новопокровского сельского поселения, развития механизма проектного управления, дальнейшего совершенствования системы оценки эффективности реализации муниципа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ижения национальных целей и стратегических задач развития, предусмотренных Указом Президента Российской Федерации № 204, необходимо обеспечить включение в муниципальные программы Новопокровского сельского поселения мероприятий, предусмотренных федеральными (национальными) прое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ение достижения целевых показателей установленных при получении межбюджетных трансфертов из бюджета Краснодарского края и федерального бюджет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зменений законодательства о закреплении за сельскими поселениями отдельных вопросов местного 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 собранием Краснодарского края 16 июля 2019 г. в первом чтении принят проект Закона Краснодарского края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 В соответствии с которым с 1 января 2020 года из вопросов местного значения, закрепленных за сельскими поселениями, исключены полномочия по организации электро-, тепло-, газо- и водоснабжения (водоотведения)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и решении данного вопроса возникли сложности, связанные с отсутствием механизма передачи полномочий, передачей имущественного комплекса, финансированием полномочий. В результате был принят закон Краснодарского края от 9 декабря 2019 г. № 4174-КЗ, которым внесены изменения в статью 2 Закона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где исключены полномочия по организации электро-, тепло-, газо- и водоснабжения (водоотведения) населения. Закон вступит в силу с 1 января 2021 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оочередного финансирования расходов социальной направленности, включая предоставление мер социальной поддержки отдельным категориям граждан, выполнение задач поставленных в «майских» Указах Президента Российской Федерации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сть расходов капитального характера и инвестиционных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ресурсов распределение средств на осуществление капитальных вложений в объекты муниципальной собственности на ближайшие три года планируется осуществлять, концентрируя средства на завершении объектов капитального строительства, включенных в состав действующего бюджета и обеспечении ввода объектов капитального строительств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троительстве новых объектов планируется принимать только при условии включения в государственные программы Краснодарского края и Российской Федерации, и при обеспечении софинансирования из федерального и (или) краевого бюджетов, установления обоснованной необходимости создания нового объекта, просчета реальной потребности в его мощ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12"/>
      <w:bookmarkStart w:id="24" w:name="sub_1012"/>
      <w:bookmarkEnd w:id="24"/>
    </w:p>
    <w:p>
      <w:pPr>
        <w:pStyle w:val="Normal"/>
        <w:jc w:val="center"/>
        <w:rPr/>
      </w:pPr>
      <w:bookmarkStart w:id="25" w:name="sub_1012"/>
      <w:bookmarkEnd w:id="25"/>
      <w:r>
        <w:rPr>
          <w:rFonts w:cs="Times New Roman" w:ascii="Times New Roman" w:hAnsi="Times New Roman"/>
          <w:sz w:val="28"/>
        </w:rPr>
        <w:t>Раздел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оходы бюджета Новопокровского сельского поселения не обеспечивают необходимый объем ресурсов для решения задач социального и экономического развития сельского поселения. Управление муниципальным внутренним долгом Новопокровского сельского поселения играет важную роль в обеспечении сбалансированности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долговой политики Новопокровского сельского поселения будет продолжена работа по следующим направлениям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идов заимствований для сохранения диверсифицированного долгового портфеля и их привлечение с учетом ситуации на финансовых рынках и потребности бюджета в дополнительных заимствова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будет осуществляться с учетом складывающейся на рынке конъюнктуры на конкурентной основе по итогам проведения электронных аукционов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ониторинг конъюнктуры долгового рынка для снижения рисков, связанных со способностью своевременно исполнять свои долговые обязательства, возникающие в процессе управления муниципальным долгом и анализ перспективы рефинансирования имеющихся обязательств, определения оптимального объема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кредитного рейтинга на высоком уровне и формирование благоприятной кредитной истории Новопок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рейтингов дает дополнительные гарантии стабильности для инвесторов, что позволяет поселению рассчитывать на более низкую стоимость денежных средств при осуществлении заимствований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привлекательности Новопокровского сельского поселения как заемщика официальном сайте администрации Новопокровского сельского поселения в информационно-телекоммуникационной сети «Интернет» будет продолжена работа по опубликованию аналитической информации о долговых обязательствах поселения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иалога с участниками инвестиционного и банковского со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V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 сфере финансового контро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контроля за целевым и эффективным использованием бюджетных средств, осуществление финансового контроля в бюджетном секторе должно быть направлено на организацию внутриведомственного контроля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униципального финансового контроля работа должна быть направлена на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сельского поселения, поступлением в бюджет средств от его использования и распоря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и оценки деятельности получателей средств бюджета сельского поселения, в целях определения результативности использования бюджетных средств, для выполнения возложенных на них функций и реализации поставленных перед ними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полнотой и достоверностью отчетности о реализации муниципальных программ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и получателями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й работы по предупреждению нарушений бюджетного законодательства и законодательства о контрактной систем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А.А. Соловье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6" w:name="sub_1000"/>
      <w:bookmarkStart w:id="27" w:name="sub_1000"/>
      <w:bookmarkEnd w:id="27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Style27">
    <w:name w:val="Название Знак"/>
    <w:qFormat/>
    <w:rPr>
      <w:sz w:val="28"/>
      <w:szCs w:val="24"/>
    </w:rPr>
  </w:style>
  <w:style w:type="character" w:styleId="Msonormal">
    <w:name w:val="msonormal"/>
    <w:basedOn w:val="Style10"/>
    <w:qFormat/>
    <w:rPr/>
  </w:style>
  <w:style w:type="character" w:styleId="Style28">
    <w:name w:val="Основной текст с отступом Знак"/>
    <w:qFormat/>
    <w:rPr>
      <w:sz w:val="28"/>
      <w:szCs w:val="24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8">
    <w:name w:val="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558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9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0-09-30T11:33:00Z</cp:lastPrinted>
  <dcterms:modified xsi:type="dcterms:W3CDTF">2020-10-01T05:49:00Z</dcterms:modified>
  <cp:revision>2</cp:revision>
  <dc:subject/>
  <dc:title>Постановление администрации муниципального образования город Краснодар</dc:title>
</cp:coreProperties>
</file>