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09.2020                                                                                                        № 14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Олениной Ирины Анатольевны о присвоении почтового адреса земельному участку, расположенному по пер. Ленина в ст-це Новопокровской, 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20:181, площадью 718 кв. м, расположенному по адресу: Краснодарский край, Новопокровский район, с/п Новопокровское, ст-ца Новопокровская, пер. Ленина, б/н, почтовый адрес: Российская Федерация, Краснодарский край, Новопокровский муниципальный район, Новопокровское сельское поселение,   ст-ца Новопокровская, пер. Ленина, 96Б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</w:t>
        <w:tab/>
        <w:t xml:space="preserve">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474" w:gutter="0" w:header="585" w:top="64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0-09-08T15:19:00Z</cp:lastPrinted>
  <dcterms:modified xsi:type="dcterms:W3CDTF">2020-10-05T12:12:00Z</dcterms:modified>
  <cp:revision>28</cp:revision>
  <dc:subject/>
  <dc:title>Дидактическая игра «Семья»</dc:title>
</cp:coreProperties>
</file>