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7.09.2020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Геворгян Лиды Гришаи о присвоении почтового адреса земельному участку, расположенному по пер. Ленина в ст-це Новопокровской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0:180, площадью 301 кв. м, расположенному по адресу: Краснодарский край, Новопокровский район, с/п Новопокровское, ст-ца Новопокровская, пер. Ленина, б/н, почтовый адрес: Российская Федерация, Краснодарский край, Новопокровский муниципальный район, Новопокровское сельское поселение,   ст-ца Новопокровская, пер. Ленина, 96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585" w:top="64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09-04T11:42:00Z</cp:lastPrinted>
  <dcterms:modified xsi:type="dcterms:W3CDTF">2020-10-05T12:11:00Z</dcterms:modified>
  <cp:revision>27</cp:revision>
  <dc:subject/>
  <dc:title>Дидактическая игра «Семья»</dc:title>
</cp:coreProperties>
</file>