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7.09.2020   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Олениной Ирины Анатольевны о присвоении почтового адреса земельному участку, расположенному по пер. Ленина в ст-це Новопокровской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0:179, площадью 961 кв. м, расположенному по адресу: Краснодарский край, Новопокровский район, с/п Новопокровское, ст-ца Новопокровская, пер. Ленина, б/н, с расположенным на нем объектом недвижимости с кадастровым номером 23:22:0503120:127 почтовый адрес: Российская Федерация, Краснодарский край, Новопокровский муниципальный район, Новопокровское сельское поселение,  ст-ца Новопокровская, пер. Ленина, 96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585" w:top="64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09-03T11:51:00Z</cp:lastPrinted>
  <dcterms:modified xsi:type="dcterms:W3CDTF">2020-10-05T12:09:00Z</dcterms:modified>
  <cp:revision>25</cp:revision>
  <dc:subject/>
  <dc:title>Дидактическая игра «Семья»</dc:title>
</cp:coreProperties>
</file>