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8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4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от 29.06.2020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о проведению прове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товности к отопительному периоду 2020-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их организаций и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пловой энергии на территории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 целью проведения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 и в связи с кадровыми изменениями администрации Новопокровского сельского поселения Новопокровского района     п о с т а н о в л я е 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нести изменение в приложение № 2 к постановлению администрации Новопокровского сельского поселения Новопокровского района О внесения изменения от 29.06.2020 года № 99 «Об утверждении Программы по проведению проверки готовности к отопительному периоду 2020-2021 года теплоснабжающих организаций и потребителей тепловой энергии на территории Новопокровского сельского поселения» (прилагается)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местителю директора МУ «Имущество» Романюк С.В.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ции Новопокр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     Постановл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            А.А. Богдан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20_№ 1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покр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6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пок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8.2020 № 144_______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>энергии на территории Новопокров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 Анато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- глава Новопокровского сельского поселения, председатель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Сергей Васи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                                       МУ «Имущество»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Судейкин Александр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иректор МУП «Водоканал»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иректор МУ «Перспектива»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Василий Григо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энергетик МУП «Водоканал»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ев Виктор Константи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№3 АО «Газпром  газораспределение  Краснодар» 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гольников Антон Александрович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делам ГО, ЧС и взаимодействию с правоохранительными органам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bookmarkStart w:id="0" w:name="_Hlk49411217"/>
            <w:bookmarkEnd w:id="0"/>
            <w:r>
              <w:rPr>
                <w:sz w:val="28"/>
                <w:szCs w:val="28"/>
              </w:rPr>
              <w:t xml:space="preserve">Степыки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ков Юрий Григо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хозяйственной части МБУЗ                           «ЦРБ муниципального образования Новопокровский район»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овопокровского                           РЭС Тихорецкие электрические сети                              ПАО «Россети Кубань»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Гамаля Серге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межрегионального отдела по надзору за тепловыми установками и сетями Северо-Кавказского управления Ростехнадзора (по согласованию);</w:t>
            </w:r>
          </w:p>
        </w:tc>
      </w:tr>
      <w:tr>
        <w:trPr>
          <w:trHeight w:val="121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иктор Алексе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енеральный директор                                   ООО «Новопокровские тепловые се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главный государственный инспектор    Гулькевического отдела по надзору за электроустановками потребителей.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Имущество»</w:t>
        <w:tab/>
        <w:tab/>
        <w:tab/>
        <w:tab/>
        <w:tab/>
        <w:tab/>
        <w:t xml:space="preserve">           С.В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5:00Z</dcterms:created>
  <dc:creator>Олег</dc:creator>
  <dc:description/>
  <cp:keywords/>
  <dc:language>en-US</dc:language>
  <cp:lastModifiedBy>1</cp:lastModifiedBy>
  <cp:lastPrinted>2020-08-14T11:17:00Z</cp:lastPrinted>
  <dcterms:modified xsi:type="dcterms:W3CDTF">2020-09-04T12:11:00Z</dcterms:modified>
  <cp:revision>84</cp:revision>
  <dc:subject/>
  <dc:title>РЕШЕНИЕ</dc:title>
</cp:coreProperties>
</file>