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8.2020                                                                                               № 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29.06.2020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20-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и в связи с кадровыми изменениями администрации Новопокровского сельского поселения Новопокровского района  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нести изменение в приложение № 2 к постановлению администрации Новопокровского сельского поселения Новопокровского района от 29.06.2020 № 99 «Об утверждении Программы по проведению проверки готовности к отопительному периоду 2020-2021 года теплоснабжающих организаций и потребителей тепловой энергии на территории Новопокровского сельского поселения», изложив его в новой редакции (прилагается)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Заместителю директора МУ «Имущество» Романюк С.В.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Новопокр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7"/>
          <w:szCs w:val="27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 А.А. Богда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20 № 1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6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к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20 № 14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 Анато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Сергей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                                      МУ «Имущество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директор МУ «Перспектива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энергетик МУП «Водоканал»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гольников Антон Александрович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взаимодействию с правоохранительными органам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bookmarkStart w:id="0" w:name="_Hlk49411217"/>
            <w:bookmarkEnd w:id="0"/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ков Юр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                          «ЦРБ муниципального образования Новопокровский район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овопокровского                           РЭС Тихорецкого филиала                              ПАО «Кубаньэнерго» (по согласованию);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;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                                  ООО «Новопокровские тепловые се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главный государственный инспектор    Гулькевического отдела по надзору за электроустановками потребителей.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 С.В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4:00Z</dcterms:created>
  <dc:creator>Олег</dc:creator>
  <dc:description/>
  <dc:language>en-US</dc:language>
  <cp:lastModifiedBy>1</cp:lastModifiedBy>
  <cp:lastPrinted>2020-08-31T11:23:00Z</cp:lastPrinted>
  <dcterms:modified xsi:type="dcterms:W3CDTF">2020-08-31T08:24:00Z</dcterms:modified>
  <cp:revision>2</cp:revision>
  <dc:subject/>
  <dc:title>РЕШЕНИЕ</dc:title>
</cp:coreProperties>
</file>