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100"/>
      <w:bookmarkEnd w:id="0"/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</w:t>
      </w:r>
      <w:bookmarkStart w:id="1" w:name="_GoBack"/>
      <w:bookmarkEnd w:id="1"/>
      <w:r>
        <w:rPr>
          <w:b/>
          <w:sz w:val="28"/>
          <w:szCs w:val="28"/>
        </w:rPr>
        <w:t>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2020                                                                                             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витии субъектов мало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» 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главы администрации (губернатора) Краснодарского края от 21 декабря 2015 г. № 484 «Об утверждении муниципальной программы Новопокровского сельского поселения «О развитии субъектов малого бизнеса Новопокровского сельского поселения», постановлением администрации Новопокровского сельского поселения Новопокровского района от 13 августа 2020 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 и в целях развития малого и среднего предпринимательства в Новопокровском сельском поселении Новопокровского района, администрация  Новопокровского сельского поселения Новопокровского района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ую программу Новопокровского сельского поселения Новопокровского района «О развитии субъектов малого бизнеса Новопокровского сельского поселения» на 2021-2025 годы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постановления возложить на заместителя главы Новопокровского сельского поселения Новопокровского района Соловьеву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8.2020  № 142</w:t>
      </w:r>
    </w:p>
    <w:p>
      <w:pPr>
        <w:pStyle w:val="Normal"/>
        <w:ind w:left="5103" w:hanging="0"/>
        <w:rPr>
          <w:rStyle w:val="Style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звитии субъектов малого бизнеса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звитии субъектов малого бизнеса Новопокровского сельского поселения»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Новопокровском сельском поселении 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предпринимательства, формирование положительного имиджа предпринимательства сред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ая, правовая и консультационная поддержка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ощренных предпринимателей – представителей субъектов малого и среднего предпринимательства, активно принимающих участие в жизни Новопокр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презентационных мероприятиях: выставках, семинарах, ярмарках, деловых встречах, круглых стол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субъектам малого предпринимательства во временное владение и (или) пользование объектов имущества, находящегося в муниципальной собственности Новопокровского сельского поселения (на конкурсной основе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информационная, правовая и консультационная поддерж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поселения информации о проведении местных конкурсов, выставок, ярмар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, занятых на малых и средних предприятиях (юридических лиц) в среднесписочной численности работников всех предприятий и организаций, 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Новопокр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субъектов малого и среднего предпринимательства в общем обороте всех хозяйствующих субъектов Новопокровского района, %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, 2021-20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реализуется за счет бюджета Новопокровского сельского поселения. Объем финансовых ресурсов, предусмотренных на реализацию муниципальной программы составит 153,1 тыс. руб., в том числе по год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1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3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3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9,9 тыс. руб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озрастает экономическая и социальная роль малого бизнеса. Стимулирование развития малого бизнеса, реализация мероприятий целевых программ позволяют решать проблемы занятости населения, развитию сферы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Новопокровского сельского поселения Новопокровского района характеризуется многоотраслевой структурой субъектов предпринимательской деятельности. По количеству малых предприятий лидируют: сельскохозяйственное производство, торговля и предоставление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еятельность субъектов малого и среднего предпринимательства характеризуется высокой степенью риска: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ыми проблемами, препятствующими развитию малого и среднего предпринимательства в Новопокровском сельском поселении Новопокровского района,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недостаток собственных ресурсов у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ложность в получении кредитных ресурсов в связи с отсутствием залогового обеспе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сложность доступа субъектам малого и среднего предпринимательства к рынкам сбы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нализ факторов, влияющих на развитие предпринимательства, а также опыт реализации предыдущих программ развития малого и среднего предпринимательства в Новопокровском сельском поселении Новопокровского района показывают, что существующие проблемы можно решить объединенными усилиями и согласованными действиями самих субъектов предпринимательства, органов государственной власти Краснодарского края и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задач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формационной и консультацион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ых форм поддержки субъектам малого и среднего предпринимательства Ново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щийся в Новопокровском сельском поселении Новопокровского района значительный потенциал малого и среднего  предпринимательства обуславливает актуальность принятия со стороны государства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Новопокровском сельском поселении Новопокровского района и обеспечит дополнительные возможности для нового этапа е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края  от 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Новопокровском сельском поселении Новопокровского района. Программа позволяет согласовывать совместные действия органов местного самоуправления Новопокровского сельского поселения Новопокровского района, предпринимательских структур и общественных организаций по развитию системы малого и среднего предпринимательства в Новопокровском сельском поселении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 в Новопокровском сельском поселении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предпринимательства, формирование положительного имиджа предпринимательства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, правовая и консультационная поддержка дл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sz w:val="28"/>
          <w:szCs w:val="28"/>
        </w:rPr>
        <w:t>муниципальной программы Новопокровского сельского поселения Новопокровского района «О развитии субъектов малого бизнеса Новопокровского сельского поселения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134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</w:tbl>
    <w:p>
      <w:pPr>
        <w:pStyle w:val="Normal"/>
        <w:suppressAutoHyphens w:val="true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134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Муниципальная программа «О развитии субъектов малого бизнеса Новопокровского сельского поселения» 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поощренных предпринимателей – представителей субъектов малого и среднего предпринимательства, активно принимающих участие в жизни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участий в презентационных мероприятиях: выставках, семинарах, ярмарках, деловых встречах, круглых ст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предоставленных субъектам малого предпринимательства во временное владение и (или) пользование объектов имущества, находящегося в муниципальной собственности Новопокровского сельского поселения (на конкурс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субъектов малого и среднего предпринимательства, которым оказана информационная, правовая и консультацио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мещение на сайте поселения информации о проведении районных и местных конкурсов, выставок, яр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среднесписочной численности работников (без внешних совместителей), занятых на малых и средних предприятиях (юридических лиц) в среднесписочной численности работников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Новопок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Доля оборота субъектов малого и среднего предпринимательства в общем обороте всех хозяйствующих субъектов Новопок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</w:tbl>
    <w:p>
      <w:pPr>
        <w:pStyle w:val="Normal"/>
        <w:rPr>
          <w:rStyle w:val="Style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sz w:val="28"/>
          <w:szCs w:val="28"/>
        </w:rPr>
        <w:tab/>
      </w:r>
      <w:r>
        <w:rPr>
          <w:rStyle w:val="Style7"/>
          <w:b w:val="false"/>
          <w:sz w:val="28"/>
          <w:szCs w:val="28"/>
        </w:rPr>
        <w:t>Реализация мероприятий программы рассчитана на период с 2021 года по 2025 год включительно без разделения на этапы, так как мероприятия программы актуальны и востребованы субъектами малого и среднего предпринимательства в каждом году.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и основных мероприятий муниципальной программы</w:t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выполняемых в рамках муниципальной программы, направлена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у предпринимательства, формирования положительного имиджа предпринимательства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, правовую и консультационную поддержку дл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звитии субъектов малого бизнеса Новопокр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556"/>
        <w:gridCol w:w="1671"/>
        <w:gridCol w:w="1023"/>
        <w:gridCol w:w="850"/>
        <w:gridCol w:w="853"/>
        <w:gridCol w:w="852"/>
        <w:gridCol w:w="850"/>
        <w:gridCol w:w="708"/>
        <w:gridCol w:w="20"/>
        <w:gridCol w:w="1820"/>
        <w:gridCol w:w="142"/>
        <w:gridCol w:w="1984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алого и среднего предпринимательства в Новопокровском сельском поселении Новопокровского район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тва, формирование положительного имиджа предпринимательства среди на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редпринимателей, активно принимающих участие в жизни Новопокровского сельского поселения (приобретение подарков, сувенир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предпринимательства сред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ых-ярмарочных меро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выпускаемой субъектами малого предпринимательства  продукции, увеличение объемов ее произ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, правовая и консультационная поддержка дл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:</w:t>
            </w:r>
          </w:p>
          <w:p>
            <w:pPr>
              <w:pStyle w:val="Normal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 (приобретение информационных стендов, баннеров, буклетов и др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малого и среднего предпринимательства о видах поддержки, актуальных изменениях законодательства, о проводимых мероприятиях и их результат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ых информационных систем и обеспечение их функционирования в целях поддержки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азмещение актуальной информации в сфере предпринимательской деятельности на официальном сайте Новопокр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субъектов малого и среднего предпринимательства (на конкурсной основе) к выполнению муниципальных заказов на производство товаров, выполнение работ, оказание услу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ъектов малого и среднего предпринимательства (на конкурсной основе) к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олнению муниципальных заказов на производство товаров, выполнение работ, оказание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развитии субъектов малого бизнеса Новопокровского сельского поселения»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9354"/>
      </w:tblGrid>
      <w:tr>
        <w:trPr/>
        <w:tc>
          <w:tcPr>
            <w:tcW w:w="564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88"/>
        <w:gridCol w:w="2111"/>
        <w:gridCol w:w="2111"/>
        <w:gridCol w:w="2111"/>
        <w:gridCol w:w="211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муниципальной программе Новопокровского сельского поселения Новопокровского района «О развитии субъектов малого бизнеса Новопокровского сельского поселения», тыс.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ощрение предпринимателей, активно принимающих участие в жизни Новопокровского сельского поселения (приобретение подарков, сувени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ых-ярмарочных мероприят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онсультаций: 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 (приобретение информационных стендов, баннеров, буклетов и др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ых информационных систем и обеспечение их функционирования в целях поддержки субъектов малого и среднего предприним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субъектов малого и среднего предпринимательства (на конкурсной основе) к выполнению муниципальных заказов на производство товаров, выполнение работ, оказание услу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 муниципальной программе Новопокровского сельского поселения 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/>
              <w:t xml:space="preserve">«О развитии субъектов малого бизнеса Новопокров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реализуются за счет средств бюджета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1-2025 годы определен,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из бюджета Новопокровского сельского поселения Новопокровского района подлежит уточнению при формировании местного бюджет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</w:t>
      </w:r>
    </w:p>
    <w:p>
      <w:pPr>
        <w:pStyle w:val="Normal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предусматривает выполнение мероприятий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отдел экономики, прогнозирования и доходов администрации Новопокровского сельского поселения Новопокр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          года №     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 программы 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А.А.Соловьева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4:00Z</dcterms:created>
  <dc:creator>Медведь</dc:creator>
  <dc:description/>
  <dc:language>en-US</dc:language>
  <cp:lastModifiedBy>1</cp:lastModifiedBy>
  <cp:lastPrinted>2020-08-25T09:53:00Z</cp:lastPrinted>
  <dcterms:modified xsi:type="dcterms:W3CDTF">2020-08-25T06:54:00Z</dcterms:modified>
  <cp:revision>2</cp:revision>
  <dc:subject/>
  <dc:title>Приложение 3</dc:title>
</cp:coreProperties>
</file>