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08.2020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2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июля 2020 г. № 115 «Об утверждении Положения о составе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и сроках внесения информации в муниципальну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ую книгу Новопокр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bookmarkStart w:id="1" w:name="sub_1020"/>
      <w:bookmarkEnd w:id="1"/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вязи с кадровыми изменениями администрация Новопокровского сельского поселения Новопокровского района п о с т а н о в л я е 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ункт 2 постановления администрации Новопокровского сельского поселения Новопокровского района от                    23 июля 2020 г. № 115 «Об утверждении Положения о составе, порядке и сроках внесения информации в муниципальную долговую книгу Новопокровского сельского поселения Новопокровского района, изложив его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ному специалисту отдела экономики прогнозирования и доходов администрации Новопокровского сельского поселения Мальцеву Р.В. обеспечить ведение муниципальной долговой книги Новопокровского сельского поселения Новопокровского района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с</w:t>
      </w:r>
      <w:r>
        <w:rPr>
          <w:sz w:val="28"/>
          <w:szCs w:val="28"/>
          <w:lang w:val="ru-RU"/>
        </w:rPr>
        <w:t>о дня его подписа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spacing w:before="0" w:after="0"/>
        <w:rPr/>
      </w:pPr>
      <w:r>
        <w:rPr>
          <w:sz w:val="28"/>
          <w:szCs w:val="28"/>
          <w:lang w:val="sr-CS"/>
        </w:rPr>
        <w:t>Ново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lang w:val="sr-CS"/>
        </w:rPr>
        <w:t>Новопокровского района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       А.А. Богд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1:00Z</dcterms:created>
  <dc:creator>machburo</dc:creator>
  <dc:description/>
  <cp:keywords/>
  <dc:language>en-US</dc:language>
  <cp:lastModifiedBy>1</cp:lastModifiedBy>
  <cp:lastPrinted>2020-08-27T11:08:00Z</cp:lastPrinted>
  <dcterms:modified xsi:type="dcterms:W3CDTF">2020-08-27T08:08:00Z</dcterms:modified>
  <cp:revision>4</cp:revision>
  <dc:subject/>
  <dc:title>                                             </dc:title>
</cp:coreProperties>
</file>