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08.2020 </w:t>
        <w:tab/>
        <w:tab/>
        <w:t xml:space="preserve">                                                                     № 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и состава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оступлению и выбытию актив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4 постановления администрации Новопокровского сельского поселения Новопокровского района от 13 августа 2020 г. № 129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принятия администрацией Новопокровского сельского поселения решений о признании безнадежной к взысканию задолженности по неналоговым платежам в бюджет Новопокровского сельского поселения и ее списании (восстановлении)»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ложение о комиссии Новопокровского сельского поселения Новопокровского района по поступлению и выбытию активов, утвердить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остав комиссии Новопокровского сельского поселения Новопокровского района по поступлению и выбытию активов, утвердить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Новопокровского сельского поселения Новопокровского района от 25 ноября 2016 г. № 402 «Об утверждении Положения и состава комиссии Новопокровского сельского поселения по поступлению и выбытию активов» признать утратившими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                                   А.А. Богда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0 № 138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</w:rPr>
        <w:t xml:space="preserve">о комиссии Новопокровского сельского поселения Новопокровского </w:t>
      </w:r>
    </w:p>
    <w:p>
      <w:pPr>
        <w:pStyle w:val="Normal"/>
        <w:jc w:val="center"/>
        <w:rPr/>
      </w:pPr>
      <w:r>
        <w:rPr>
          <w:sz w:val="28"/>
        </w:rPr>
        <w:t>района по поступлению и выбытию актив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1. Положение о комиссии Новопокровского сельского поселения Новопокровского района по поступлению и выбытию активов</w:t>
      </w:r>
      <w:r>
        <w:rPr>
          <w:sz w:val="28"/>
          <w:szCs w:val="28"/>
        </w:rPr>
        <w:t xml:space="preserve"> (далее - Положение), разработано в целях реализации норм статьи 47.2 </w:t>
      </w:r>
      <w:hyperlink r:id="rId2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и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основные функции, права и обязанности, а также ответственность </w:t>
      </w:r>
      <w:r>
        <w:rPr>
          <w:sz w:val="28"/>
        </w:rPr>
        <w:t>комиссии Новопокровского сельского поселения Новопокровского района по поступлению и выбытию актив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коллегиальным органом, образованным на постоян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ит не менее пяти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исла сотрудников администрации Новопокровского сельского поселения </w:t>
      </w:r>
      <w:r>
        <w:rPr>
          <w:sz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ю возглавляет председатель, который по должности является главой Новопокровского сельского поселения </w:t>
      </w:r>
      <w:r>
        <w:rPr>
          <w:sz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своей деятельности Комиссия руководствуется законодательством Российской Федерации, Краснодарского края, Порядком принятия администрацией Новопокровского сельского поселения Новопокровского района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(далее - Порядок),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я Комиссии проводятся по мере подготовки документов для принятия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представляемых для принятия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, и проверку их соответствия перечню, установленному пунктом 3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Заседание Комиссии правомочно, если на нем присутствует не менее половины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(отсутствия) оснований для принятия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представленных документов случаям признания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, предусмотренным пунктом 2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ятие решения о признании либо отказе в признании задолженности по неналоговым доходам, подлежащим зачислению в бюджет Новопокровского сельского поселения, безнадежной к взыск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Заседание Комиссии проводится по мере представления документов для принятия решений о признании безнадежной к взысканию задолженности по неналоговым платежам в бюджет Новопокровского сельского поселения Новопокровского района и ее списании (восстановлении) в срок, установленный пунктом 4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А.А. Соловьев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Style1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0 № 138</w:t>
      </w:r>
    </w:p>
    <w:p>
      <w:pPr>
        <w:pStyle w:val="Style1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Ново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ступлению и выбытию активов</w:t>
      </w:r>
    </w:p>
    <w:p>
      <w:pPr>
        <w:pStyle w:val="Style1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Арте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окровского сельского поселения, председатель комисси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Альбина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сельского поселения, заместитель председателя комисси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Ин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благоустройству и земельным отношениям администрации Новопокровского сельского поселения, секретарь комиссии</w:t>
            </w:r>
          </w:p>
        </w:tc>
      </w:tr>
    </w:tbl>
    <w:p>
      <w:pPr>
        <w:pStyle w:val="Style1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Новопокровского сельского поселения, 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bookmarkStart w:id="0" w:name="_GoBack"/>
            <w:bookmarkEnd w:id="0"/>
            <w:r>
              <w:rPr>
                <w:sz w:val="28"/>
                <w:szCs w:val="28"/>
              </w:rPr>
              <w:t>пециалист 2 категори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ки, прогнозирования и доходов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4:00Z</dcterms:created>
  <dc:creator>Новосельцев М.М.</dc:creator>
  <dc:description/>
  <dc:language>en-US</dc:language>
  <cp:lastModifiedBy>1</cp:lastModifiedBy>
  <cp:lastPrinted>2020-08-19T10:07:00Z</cp:lastPrinted>
  <dcterms:modified xsi:type="dcterms:W3CDTF">2020-08-27T08:04:00Z</dcterms:modified>
  <cp:revision>2</cp:revision>
  <dc:subject/>
  <dc:title>Российская Федерация</dc:title>
</cp:coreProperties>
</file>