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ПОКРОВСК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7.08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№ 13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-ца Новопокр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от 6 июня 2011 г. № 12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рах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опокр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. № 273-ФЗ «О противодействии коррупции», с целью проведения мероприятий по противодействию коррупции в Новопокровском сельском поселении Новопокровского района, администрация Новопокр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2 к постановлению администрации Новопокровского сельского поселения Новопокровского района от                                      6 июня 2011 г. № 126 «О мерах по противодействию коррупции в Новопокровском сельском поселении Новопокровского района»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Новопокровского сельского поселения Новопокровского района от 27 мая 2020 г. № 78 «О внесении изменений в постановление администрации Новопокровского сельского поселения Новопокровского района от 6 июня 2011 года №126 «О мерах по противодействию коррупции в Новопокровском сельском поселении Новопокровского район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>А.А. Богданов</w:t>
      </w:r>
      <w:r>
        <w:br w:type="page"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20 № 136</w:t>
      </w:r>
    </w:p>
    <w:p>
      <w:pPr>
        <w:pStyle w:val="ConsPlusNormal"/>
        <w:widowControl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ОЖЕНИЕ №2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11 №126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покровского 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от 17.08.2020 № 13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а по противодействию коррупции в администрации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6662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Анато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покровского сельского поселения Новопокровского района, председатель Совета;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люс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главы Новопокровского сельского поселения Новопокровского района, заместитель председателя Совета;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едущий специалист юридического отдела администрации Новопокровского сельского поселения Новопокровского района, секретарь Совета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гирь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Новопокровского сельского поселения Новопокровского района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альнюк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окурора Новопокровского района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ый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Новопокровского местного отделения ВПП «Единая Россия»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Николаевич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Новопокровского районного Совета ветеранов войны и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кина Валентина Николаевна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председатель районной территориальной организации профсоюза РГУ и ОО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ный специалист общего отдела администрации Новопокровского сельского поселения Новопокровского район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им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юридического отдела администрации Новопокровского сельского поселения Новопокровского района.»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юридического отде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покро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Е.А. Сере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8:00Z</dcterms:created>
  <dc:creator>Олег</dc:creator>
  <dc:description/>
  <dc:language>en-US</dc:language>
  <cp:lastModifiedBy>1</cp:lastModifiedBy>
  <cp:lastPrinted>2020-05-26T09:53:00Z</cp:lastPrinted>
  <dcterms:modified xsi:type="dcterms:W3CDTF">2020-09-01T07:38:00Z</dcterms:modified>
  <cp:revision>2</cp:revision>
  <dc:subject/>
  <dc:title>РЕШЕНИЕ</dc:title>
</cp:coreProperties>
</file>