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8.2020 </w:t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от 16 июля 2018 г.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униципального контроля в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6 июля 2018 г. № 148 «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 2, 3 пункта 1.6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 1 пунктами 1.11 и 1.11.1, изложив их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. № 307-ФЗ «Об аудитор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             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 нарушением требований стать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Заместителю главы Новопокровского сельского поселения Новопокровского района Соловьевой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9:00Z</dcterms:created>
  <dc:creator>Новосельцев М.М.</dc:creator>
  <dc:description/>
  <cp:keywords/>
  <dc:language>en-US</dc:language>
  <cp:lastModifiedBy>1</cp:lastModifiedBy>
  <cp:lastPrinted>2020-08-14T09:38:00Z</cp:lastPrinted>
  <dcterms:modified xsi:type="dcterms:W3CDTF">2020-08-27T05:38:00Z</dcterms:modified>
  <cp:revision>4</cp:revision>
  <dc:subject/>
  <dc:title>Российская Федерация</dc:title>
</cp:coreProperties>
</file>