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tabs>
          <w:tab w:val="clear" w:pos="708"/>
          <w:tab w:val="left" w:pos="7938" w:leader="none"/>
        </w:tabs>
        <w:ind w:right="41" w:hanging="0"/>
        <w:rPr>
          <w:sz w:val="28"/>
        </w:rPr>
      </w:pPr>
      <w:r>
        <w:rPr>
          <w:sz w:val="28"/>
        </w:rPr>
        <w:t>от 2020                                                                                                        № 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7 ноября 2019 года №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20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уточнением доходной и расходной частей бюджета Новопокровского сельского поселения, и в соответствии с пунктом 2 части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Пункт 1 решения Совета Новопокровского сельского поселения Новопокровского района от 27 ноября 2019 года №15 «О бюджете Новопокровского сельского поселения Новопокровского района на 2020 год» изложить в части подпунктов 1,2,3 в следующей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Основные характеристики бюджета Новопокровского сельского поселения Новопокровского района на 2020 год утвердить: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 xml:space="preserve">общий объем доходов в сумме </w:t>
      </w:r>
      <w:r>
        <w:rPr>
          <w:rFonts w:cs="Times New Roman" w:ascii="Times New Roman" w:hAnsi="Times New Roman"/>
          <w:sz w:val="28"/>
          <w:szCs w:val="28"/>
        </w:rPr>
        <w:t>147810,9</w:t>
      </w:r>
      <w:r>
        <w:rPr>
          <w:rFonts w:cs="Times New Roman" w:ascii="Times New Roman" w:hAnsi="Times New Roman"/>
          <w:sz w:val="28"/>
        </w:rPr>
        <w:t xml:space="preserve"> тысяч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3363" w:leader="none"/>
          <w:tab w:val="left" w:pos="57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расходов в сумме </w:t>
      </w:r>
      <w:r>
        <w:rPr>
          <w:rFonts w:cs="Times New Roman" w:ascii="Times New Roman" w:hAnsi="Times New Roman"/>
          <w:sz w:val="28"/>
          <w:szCs w:val="28"/>
        </w:rPr>
        <w:t>156112,1</w:t>
      </w:r>
      <w:r>
        <w:rPr>
          <w:rFonts w:cs="Times New Roman" w:ascii="Times New Roman" w:hAnsi="Times New Roman"/>
          <w:sz w:val="28"/>
        </w:rPr>
        <w:t xml:space="preserve">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дефицит бюджета в сумме 8301,2 тысяч рубле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Внести изменения в приложения № 3,4,6,7,8,9,12 к решению Совета Новопокровского сельского поселения от 27 ноября 2019 года № 15 «О бюджете Новопокровского сельского поселения Новопокровского района на 2020 год» и изложить их в новой редакции (приложения № 1-7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Отделу экономики, прогнозирования и доходов администрации Новопокровского сельского поселения (Мальцев Р.В.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selgaz</w:t>
        </w:r>
        <w:r>
          <w:rPr>
            <w:rStyle w:val="InternetLink"/>
            <w:color w:val="000000"/>
            <w:sz w:val="28"/>
            <w:u w:val="none"/>
            <w:lang w:val="en-US"/>
          </w:rPr>
          <w:t>eta</w:t>
        </w:r>
        <w:r>
          <w:rPr>
            <w:rStyle w:val="InternetLink"/>
            <w:color w:val="000000"/>
            <w:sz w:val="28"/>
            <w:u w:val="none"/>
          </w:rPr>
          <w:t>.ru</w:t>
        </w:r>
      </w:hyperlink>
      <w:r>
        <w:rPr>
          <w:sz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4. 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 А.С.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 Решение вступает в силу со дня его официально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 xml:space="preserve">          </w:t>
        <w:tab/>
        <w:tab/>
        <w:tab/>
        <w:tab/>
        <w:tab/>
        <w:t xml:space="preserve">             О.Н. Совги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 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020   № 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 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1.2019 № 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020 № 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по кодам видов (подвидов)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лей</w:t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4961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21"/>
        <w:gridCol w:w="4961"/>
        <w:gridCol w:w="13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6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 11 0507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0000 00 0000 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2052 10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6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4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9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25555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ПРОЧИЕ 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10,9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 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666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2020 №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 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1.2019 № 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020 №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0"/>
        <w:gridCol w:w="5769"/>
        <w:gridCol w:w="1039"/>
      </w:tblGrid>
      <w:tr>
        <w:trPr>
          <w:trHeight w:val="2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д</w:t>
            </w:r>
          </w:p>
        </w:tc>
        <w:tc>
          <w:tcPr>
            <w:tcW w:w="5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умм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0"/>
        <w:gridCol w:w="5769"/>
        <w:gridCol w:w="1039"/>
      </w:tblGrid>
      <w:tr>
        <w:trPr>
          <w:tblHeader w:val="true"/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58198,3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000 2 02 15001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/>
              <w:t>10689,0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000 2 02 25555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/>
              <w:t>14787,2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29999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/>
              <w:t>17247,3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30024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6188,7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00 2 02 49999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/>
              <w:t>9278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Новопокровского сельского поселения                                            А.А. Соловьева    </w:t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 3</w:t>
      </w:r>
    </w:p>
    <w:p>
      <w:pPr>
        <w:pStyle w:val="Normal"/>
        <w:tabs>
          <w:tab w:val="clear" w:pos="708"/>
          <w:tab w:val="left" w:pos="666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2020 №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 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1.2019 № 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020 № )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sz w:val="28"/>
        </w:rPr>
        <w:t>Новопокровского района на 2020 год</w:t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З/П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12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93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6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6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23,4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7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16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59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06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2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9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4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54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54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67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67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6,0</w:t>
            </w:r>
          </w:p>
        </w:tc>
      </w:tr>
    </w:tbl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 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2020 № 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 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1.2019 № 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________2020 № 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униципальным программам и</w:t>
      </w:r>
      <w:r>
        <w:rPr>
          <w:sz w:val="28"/>
          <w:szCs w:val="28"/>
        </w:rPr>
        <w:t xml:space="preserve"> 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сельского поселения Новопокровского район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660"/>
        <w:gridCol w:w="620"/>
        <w:gridCol w:w="1492"/>
        <w:gridCol w:w="707"/>
        <w:gridCol w:w="137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0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1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1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6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4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5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дорожной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66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6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0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5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6 3 01 </w:t>
            </w:r>
            <w:r>
              <w:rPr>
                <w:lang w:val="en-US"/>
              </w:rPr>
              <w:t>S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6 3 01 </w:t>
            </w:r>
            <w:r>
              <w:rPr>
                <w:lang w:val="en-US"/>
              </w:rPr>
              <w:t>S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 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680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020 № 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 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1.2019 № 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020 №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района на 2020 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т</w:t>
      </w:r>
      <w:r>
        <w:rPr/>
        <w:t>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371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47"/>
        <w:gridCol w:w="737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12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12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6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30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6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6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8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8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40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5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дорожн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66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6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06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2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59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1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1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1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6 3 01 </w:t>
            </w:r>
            <w:r>
              <w:rPr>
                <w:lang w:val="en-US"/>
              </w:rPr>
              <w:t>S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6 3 01 </w:t>
            </w:r>
            <w:r>
              <w:rPr>
                <w:lang w:val="en-US"/>
              </w:rPr>
              <w:t>S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7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7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5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2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6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9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2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 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2020 №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 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1.2019 № 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020 №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дефицитов бюджетов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0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92 01 02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92 01 02 01 00 00 0000 7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992 </w:t>
            </w:r>
            <w:r>
              <w:rPr>
                <w:color w:val="000000"/>
                <w:sz w:val="28"/>
              </w:rPr>
              <w:t>01 02 00 00 10 0000 7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1 00 00 0000 7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1 00 10 0000 7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00 0000 8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10 0000 8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331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331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331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331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614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614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614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6140,1</w:t>
            </w:r>
          </w:p>
        </w:tc>
      </w:tr>
    </w:tbl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А.А. Соловьева</w:t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 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666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020 № 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 1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1.2019 № 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020 № 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внутренних заимствовани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на 2020 год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заимствовани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едиты от кредитных организаций, привлечен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бюджет Новопокровского сельского поселения Новопокровского района в валюте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се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Новопокровского сельского поселения Новопокровского района из других бюджетов бюджетной системы Российской Федерации, все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едиты от кредитных организаций, привлечен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бюджет Новопокровского сельского поселения Новопокровского района в валюте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се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Новопокровского сельского поселения Новопокровского района из бюджета муниципального образования Новопокровский район, все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sz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9:00Z</dcterms:created>
  <dc:creator>черенковагп</dc:creator>
  <dc:description/>
  <cp:keywords/>
  <dc:language>en-US</dc:language>
  <cp:lastModifiedBy>1</cp:lastModifiedBy>
  <cp:lastPrinted>2020-09-01T11:23:00Z</cp:lastPrinted>
  <dcterms:modified xsi:type="dcterms:W3CDTF">2020-09-03T06:44:00Z</dcterms:modified>
  <cp:revision>314</cp:revision>
  <dc:subject/>
  <dc:title>28 декабря 2004 года N 817-КЗ</dc:title>
</cp:coreProperties>
</file>