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7938" w:leader="none"/>
        </w:tabs>
        <w:ind w:right="41" w:hanging="0"/>
        <w:rPr/>
      </w:pPr>
      <w:r>
        <w:rPr>
          <w:sz w:val="28"/>
        </w:rPr>
        <w:t>от 2020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47210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5512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8301,2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нести изменения в приложения № 3,4,6,7,8,9,12 к решению Совета Новопокровского сельского поселения от 27 ноября 2019 года № 15 «О бюджете Новопокровского сельского поселения Новопокровского района на 2020 год» и изложить их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20   № 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 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5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6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  А.А. Соловьева  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_________2020 №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6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 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2020 № 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2020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_________2020 №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6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2020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_________2020 №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92 </w:t>
            </w: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7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7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7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27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5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5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5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54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_________2020 №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, привлеч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овопокровского сельского поселения Новопокровского района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, привлеч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овопокровского сельского поселения Новопокровского района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бюджета муниципального образования Новопокровский район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6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9-03T06:43:00Z</dcterms:modified>
  <cp:revision>5</cp:revision>
  <dc:subject/>
  <dc:title>28 декабря 2004 года N 817-КЗ</dc:title>
</cp:coreProperties>
</file>