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окровского сельского поселения Новопокровского района от 25.07.2018 №274 «Об утверждении Положения об административной комиссии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авгус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5.07.2018 №274 «Об утверждении Положения об административной комиссии Новопокровского сельского поселения Новопокровского района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1. Проект нормативного правового акта размещен 17 августа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9-03T09:53:00Z</cp:lastPrinted>
  <dcterms:modified xsi:type="dcterms:W3CDTF">2020-09-03T06:53:00Z</dcterms:modified>
  <cp:revision>33</cp:revision>
  <dc:subject/>
  <dc:title/>
</cp:coreProperties>
</file>