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0" w:firstLine="709"/>
        <w:contextualSpacing w:val="false"/>
        <w:jc w:val="center"/>
        <w:rPr/>
      </w:pPr>
      <w:r>
        <w:rPr/>
        <w:t>ЗАКЛЮЧЕНИЕ № 11</w:t>
      </w:r>
    </w:p>
    <w:p>
      <w:pPr>
        <w:pStyle w:val="Style16"/>
        <w:spacing w:before="0" w:after="0"/>
        <w:ind w:left="0" w:firstLine="709"/>
        <w:contextualSpacing w:val="false"/>
        <w:jc w:val="center"/>
        <w:rPr/>
      </w:pPr>
      <w:r>
        <w:rPr/>
        <w:t>по результатам проведения антикоррупционной экспертизы проекта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7 ноября 2019 года №15 «О бюджете Новопокровского сельского поселения Новопокровского района на 2020 год»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7 августа 2020 года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рассмотрев проект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7 ноября 2019 года №15 «О бюджете Новопокровского сельского поселения Новопокровского района на 2020 год», 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7 августа 2020 года на официальном сайте администрации Новопокровского сельского поселения Новопокровского района в сети Интернет (http://www.novopokrovskaya.org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p>
      <w:pPr>
        <w:pStyle w:val="Style16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09-03T09:52:00Z</cp:lastPrinted>
  <dcterms:modified xsi:type="dcterms:W3CDTF">2020-09-03T06:52:00Z</dcterms:modified>
  <cp:revision>27</cp:revision>
  <dc:subject/>
  <dc:title/>
</cp:coreProperties>
</file>