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2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осуществлению муниципального контроля «О внесении изменений в постановление администрации Новопокровского сельского поселения Новопокровского района от 18 мая 2020 г. № 68 «Об утверждении Положения об охране зеленых насаждений в Новопокровском сельском поселении Новопокров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июл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внесении изменений в постановление администрации Новопокровского сельского поселения Новопокровского района от 18 мая 2020 г. № 68 «Об утверждении Положения об охране зеленых насаждений в Новопокровском сельском поселении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0 июля 2020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 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06-30T10:49:00Z</cp:lastPrinted>
  <dcterms:modified xsi:type="dcterms:W3CDTF">2020-07-21T07:50:00Z</dcterms:modified>
  <cp:revision>42</cp:revision>
  <dc:subject/>
  <dc:title/>
</cp:coreProperties>
</file>