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10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осуществлению муниципального контроля «Осуществление муниципального контроля за соблюдением правил благоустройства территории муниципального образова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о осуществлению муниципального контроля «Осуществление муниципального контроля за соблюдением правил благоустройства территории муниципального образования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 июл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6-30T10:49:00Z</cp:lastPrinted>
  <dcterms:modified xsi:type="dcterms:W3CDTF">2020-07-21T07:49:00Z</dcterms:modified>
  <cp:revision>40</cp:revision>
  <dc:subject/>
  <dc:title/>
</cp:coreProperties>
</file>