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ля 2020 года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3/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Богданов А.А. – глава Новопокровского сельского поселения Новопокр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: </w:t>
      </w:r>
      <w:r>
        <w:rPr>
          <w:sz w:val="28"/>
          <w:szCs w:val="28"/>
        </w:rPr>
        <w:t>Василенко Л.Э.- директор муниципального учреждения «Имуще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юк С.В. – заместитель директора муниципального учреждения «Имущество»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Рябченко И.С. –главный специалист отдела по благоустройству и земельным отношениям администрации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именко С.С.- главный специалист юридического отдела администрации Новопокровского сельского поселения Новопокровского района.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шкина Е.В. – главный специалист МУ «Имущество»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енко Л.А. -  главный специалист МУ «Имущество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ссмотрение  заявок,  поступивших  на участие в открытом аукционе  на право заключения договора на размещение  нестационарного торгового объекта на территории Новопокр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№ 1 –353020, Российская Федерация, Краснодарский край, Новопокровский район,  ст-ца Новопокровская, ул. Ленина, б/н, с площадью земельного участка 10 кв.м, с кадастровым номером 23:22:0503110:21, площадью НТО 7,76 кв.м, тип НТО киоск, павильон (площадь до 30 кв.м). Специализация НТО – периодическая печатная продукция. Период  функционирования 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ационный № 2 - 353020, Российская Федерация, Краснодарский край, Новопокровский район,  ст-ца Новопокровская, ул. Калинина, б/н, с площадью земельного участка 10 кв.м, с кадастровым номером 23:22:0503156:2, с площадью НТО 7,76 кв.м, тип НТО – киоск, павильон (площадь до 30 кв.м). Специализация НТО –периодическая печатная продукция.. Период функционирования – постоян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упило  по 1  заявке на участие в открытом аукционе на право заключения договора на размещение  нестационарного торгового объекта на территории Новопокровского сельского поселения по регистрационному № 1 и по регистрационному №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1 - 353020, Российская Федерация, Краснодарский край, Новопокровский район,  ст-ца Новопокровская, ул. ул. Ленина, б/н, с площадью земельного участка 10 кв.м, с кадастровым номером 23:22:0503110:21, площадью НТО 7,76 кв.м, тип НТО киоск, павильон (площадь до 30 кв.м). Специализация НТО – периодическая печатная продукция. Период  функционирования - постоянно. 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авыдов А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хорецк, Новорождественское шоссе № 2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6.2020 13 час. 30 мин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2 - 353020, Российская Федерация, Краснодарский край, Новопокровский район,  ст-ца Новопокровская, ул. Калинина,б/н, с площадью земельного участка 10 кв.м, с кадастровым номером 23:22:0503156:2, с площадью НТО 7,76 кв.м, тип НТО – киоск, павильон (площадь до 30 кв.м). Специализация НТО –периодическая печатная продукция.. Период функционирования – постоянно.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авыдов А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хорецк, Новорождественское шоссе № 2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6.2020 13 час. 45 мин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  по   </w:t>
      </w:r>
      <w:r>
        <w:rPr>
          <w:rFonts w:cs="Times New Roman" w:ascii="Times New Roman" w:hAnsi="Times New Roman"/>
          <w:color w:val="000000"/>
          <w:sz w:val="28"/>
          <w:szCs w:val="28"/>
        </w:rPr>
        <w:t>лоту № 1</w:t>
      </w:r>
      <w:r>
        <w:rPr>
          <w:rFonts w:cs="Times New Roman" w:ascii="Times New Roman" w:hAnsi="Times New Roman"/>
          <w:sz w:val="28"/>
          <w:szCs w:val="28"/>
        </w:rPr>
        <w:t xml:space="preserve">, лоту № 2  указанному  в  извещении,  у всех претендентов  представлены   и   оформлены   надлежащим  образом, соответствуют действующему законодательству Российской Федерации и Краснодар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задатков от выше перечисленных  претендентов на участие в аукционе на право заключения договора на размещение  нестационарного торгового объекта на территории Новопокровского сельского поселения,   подтверждены  выпиской  со счета  </w:t>
      </w:r>
      <w:r>
        <w:rPr>
          <w:b/>
          <w:sz w:val="28"/>
          <w:szCs w:val="28"/>
        </w:rPr>
        <w:t xml:space="preserve">40302810903495000368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ИП Давыдов А.А. в течение 20 дней после подписания и размещения на сайте администрации Новопокровского сельского поселения результатов аукциона вправе заключить договор </w:t>
      </w:r>
      <w:r>
        <w:rPr>
          <w:sz w:val="28"/>
          <w:szCs w:val="28"/>
        </w:rPr>
        <w:t xml:space="preserve">на размещение  нестационарного торгового объекта по адресу: 353020, Российская Федерация, Краснодарский край, Новопокровский район,  ст-ца Новопокровская, ул. Ленина,  б/н, с площадью земельного участка 10 кв.м, с кадастровым номером 23:22:0503110:21, площадью НТО 7,76 кв.м, тип НТО киоск, павильон (площадь до 30 кв.м). Специализация НТО – периодическая печатная продукция. Период  функционирования – постоянно - </w:t>
      </w:r>
      <w:r>
        <w:rPr>
          <w:color w:val="000000"/>
          <w:sz w:val="28"/>
          <w:szCs w:val="28"/>
        </w:rPr>
        <w:t xml:space="preserve">по начальной цене аукци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2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ИП Давыдов А.А. в течение  20 дней после подписания и размещения на сайте администрации Новопокровского сельского поселения  результатов аукциона вправе заключить договор </w:t>
      </w:r>
      <w:r>
        <w:rPr>
          <w:sz w:val="28"/>
          <w:szCs w:val="28"/>
        </w:rPr>
        <w:t>на     размещение  нестационарного торгового объекта по адресу: 353020, Российская Федерация, Краснодарский край, Новопокровский район,  ст-ца Новопокровская,</w:t>
      </w:r>
      <w:r>
        <w:rPr/>
        <w:t xml:space="preserve"> </w:t>
      </w:r>
      <w:r>
        <w:rPr>
          <w:sz w:val="28"/>
          <w:szCs w:val="28"/>
        </w:rPr>
        <w:t>ул.</w:t>
      </w:r>
      <w:r>
        <w:rPr/>
        <w:t xml:space="preserve"> </w:t>
      </w:r>
      <w:r>
        <w:rPr>
          <w:sz w:val="28"/>
          <w:szCs w:val="28"/>
        </w:rPr>
        <w:t xml:space="preserve">Калинина, б/н, с площадью земельного участка 10 кв.м, с кадастровым номером 23:22:0503156:2, с площадью НТО 7,76 кв.м, тип НТО – киоск, павильон (площадь до 30 кв.м). Специализация НТО – периодическая печатная продукция. Период функционирования – постоянно - </w:t>
      </w:r>
      <w:r>
        <w:rPr>
          <w:color w:val="000000"/>
          <w:sz w:val="28"/>
          <w:szCs w:val="28"/>
        </w:rPr>
        <w:t>по начальной цене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                                                                         А. А.Богданов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по проведению торгов                      </w:t>
      </w:r>
    </w:p>
    <w:p>
      <w:pPr>
        <w:pStyle w:val="Normal"/>
        <w:widowControl w:val="false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        (Л.Э.Василенко)</w:t>
      </w:r>
    </w:p>
    <w:p>
      <w:pPr>
        <w:pStyle w:val="Normal"/>
        <w:widowControl w:val="false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_____________________           (С.В.Романюк)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       (С.С. Охрименко)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68" w:leader="none"/>
          <w:tab w:val="left" w:pos="7700" w:leader="none"/>
        </w:tabs>
        <w:jc w:val="both"/>
        <w:rPr>
          <w:b/>
          <w:b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ab/>
        <w:t xml:space="preserve">  </w:t>
        <w:tab/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____________________         (И.С.Рябченко)</w:t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____________________        (Е.В.Шишкина)</w:t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                 </w:t>
      </w:r>
      <w:r>
        <w:rPr>
          <w:color w:val="000000"/>
          <w:sz w:val="28"/>
          <w:szCs w:val="28"/>
        </w:rPr>
        <w:t>______________________  _(Л.А.Долж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2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hanging="0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5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6:00Z</dcterms:created>
  <dc:creator>1</dc:creator>
  <dc:description/>
  <cp:keywords/>
  <dc:language>en-US</dc:language>
  <cp:lastModifiedBy>zem</cp:lastModifiedBy>
  <cp:lastPrinted>2020-07-09T11:08:00Z</cp:lastPrinted>
  <dcterms:modified xsi:type="dcterms:W3CDTF">2020-07-09T08:13:00Z</dcterms:modified>
  <cp:revision>115</cp:revision>
  <dc:subject/>
  <dc:title>АДМИНИСТРАЦИЯ </dc:title>
</cp:coreProperties>
</file>