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______________2020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Новопокровского сельского поселе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от 18 мая 2020 г. № 68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б охране зеленых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аждений в Новопокровском сельском поселен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законом Краснодарского края от 23 апреля 2013 г. №2695-КЗ «Об охране зеленых насаждений в Краснодарском крае», администрация Новопокровского сельского поселения Новопокровского района                               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Новопокровского сельского поселения Новопокровского района от                                18 мая 2020 г. № 68 «Об утверждении Положения об охране зеленых насаждений в Новопокровском сельском поселении Новопокров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дпункт 14 пункта 2.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) 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одпункт 6.3 раздела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6.3. Реестр озелененных территорий,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                                23 апреля 2013 г. № 2695-КЗ «Об охране зеленых насаждений в Краснодарском крае» ведет администрация муниципального образования Новопокровский район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Главному специалисту отдела по благоустройству и земельным отношениям администрации Новопокровского сельского поселения Новопокровского района Рябченко И.С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е в установл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5:00Z</dcterms:created>
  <dc:creator>Татьяна</dc:creator>
  <dc:description/>
  <cp:keywords/>
  <dc:language>en-US</dc:language>
  <cp:lastModifiedBy>1</cp:lastModifiedBy>
  <cp:lastPrinted>2020-07-15T08:38:00Z</cp:lastPrinted>
  <dcterms:modified xsi:type="dcterms:W3CDTF">2020-07-15T05:53:00Z</dcterms:modified>
  <cp:revision>42</cp:revision>
  <dc:subject/>
  <dc:title>ГЛАВА АДМИНИСТРАЦИИ ТОЛМАЧЁВСКОГО СЕЛЬСОВЕТА</dc:title>
</cp:coreProperties>
</file>