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06.2020</w:t>
        <w:tab/>
        <w:tab/>
        <w:t xml:space="preserve">                                                                                № 98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единой теплоснабжающе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-2021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Уставом Новопокровского сельского поселе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единую теплоснабжающую организацию для объектов, подключенных к системе централизованного отопления на территории Новопокровского сельского поселения на 2020 – 2021 годы – ООО «Новопокровские тепловые сети» и установить зону ее деятельности населенный пункт –                ст-ца Новопокров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ООО «Новопокровские тепловые сети» (Курочкин) заключить договоры поставки тепловой энергии с потреб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иректору МУ «Имущество» Л.Э.Василенко разместить настоящее постановление в сети «Интернет» на официальном сайте администрации Новопокровского сельского поселения. </w:t>
      </w:r>
    </w:p>
    <w:p>
      <w:pPr>
        <w:pStyle w:val="21"/>
        <w:tabs>
          <w:tab w:val="clear" w:pos="1080"/>
        </w:tabs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5:00Z</dcterms:created>
  <dc:creator>Новосельцев М.М.</dc:creator>
  <dc:description/>
  <cp:keywords/>
  <dc:language>en-US</dc:language>
  <cp:lastModifiedBy>1</cp:lastModifiedBy>
  <cp:lastPrinted>2020-07-02T09:50:00Z</cp:lastPrinted>
  <dcterms:modified xsi:type="dcterms:W3CDTF">2020-07-09T09:49:00Z</dcterms:modified>
  <cp:revision>29</cp:revision>
  <dc:subject/>
  <dc:title>Российская Федерация</dc:title>
</cp:coreProperties>
</file>