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2.06.2020                                                                                                     № 82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Богдановой Элеоноры Александровны о присвоении почтового адреса земельному участку, расположенному по ул. Мира в х. Ея, в соответствии с Федеральным законом от 6 октября 2003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6001:109, площадью 2644 кв. м, расположенному по адресу: Краснодарский край, Новопокровский район, Новопокровское сельское поселение, х. Ея, ул. Мира, б/н почтовый адрес: Российская Федерация, Краснодарский край, Новопокровский муниципальный район, Новопокровское сельское поселение, х. Ея, ул. Мира, 14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Главному специалисту отдела по благоустройству и земельным отношениям администрации Новопокровского сельского поселения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     </w:t>
        <w:tab/>
        <w:t xml:space="preserve">       А. А. Богданов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1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814" w:right="61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52:00Z</dcterms:created>
  <dc:creator>NoName</dc:creator>
  <dc:description/>
  <dc:language>en-US</dc:language>
  <cp:lastModifiedBy>1</cp:lastModifiedBy>
  <cp:lastPrinted>2020-06-03T08:24:00Z</cp:lastPrinted>
  <dcterms:modified xsi:type="dcterms:W3CDTF">2020-07-09T10:52:00Z</dcterms:modified>
  <cp:revision>4</cp:revision>
  <dc:subject/>
  <dc:title>Дидактическая игра «Семья»</dc:title>
</cp:coreProperties>
</file>