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5.2020                                                                                                          № 7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я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Мудровой Лидии Валентиновны и то, что  при передаче земельного участка  в собственность  для  ведения личного подсобного  хозяйства  (решение  9-й сессии  Новопокровского сельского  Совета  народных депутатов от 29 апреля 1992 года),  были  допущены  технические   ошибки - пропущен собственник и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 собственниками земельного участка, с кадастровым номером 23:22:0503189:7, расположенного  по  адресу:  ст-ца  Новопокровская, ул. Выгонная, 9, Захаренко Валентину Ильиничну, утвердить  площадь данного земельного участка в размере «2500 кв.м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 А.А. Богданов</w:t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1:00Z</dcterms:created>
  <dc:creator>NoName</dc:creator>
  <dc:description/>
  <dc:language>en-US</dc:language>
  <cp:lastModifiedBy>1</cp:lastModifiedBy>
  <cp:lastPrinted>2020-05-26T15:03:00Z</cp:lastPrinted>
  <dcterms:modified xsi:type="dcterms:W3CDTF">2020-06-05T11:52:00Z</dcterms:modified>
  <cp:revision>4</cp:revision>
  <dc:subject/>
  <dc:title>П О С Т А Н О В Л Е Н И Е</dc:title>
</cp:coreProperties>
</file>