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5.2020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ассмотрев заявление Астаховой Н.А. о присвоении почтового адреса объекту недвижимости, принадлежащего ей на праве собственности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жилой дом), с кадастровым номером 23:22:0503028:485 площадью 217,8  кв. м, расположенному на земельном участке по адресу -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Первомайская, 196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                            ул. Первомайская, д.196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3:00Z</dcterms:created>
  <dc:creator>NoName</dc:creator>
  <dc:description/>
  <cp:keywords/>
  <dc:language>en-US</dc:language>
  <cp:lastModifiedBy>1</cp:lastModifiedBy>
  <cp:lastPrinted>2020-05-27T13:23:00Z</cp:lastPrinted>
  <dcterms:modified xsi:type="dcterms:W3CDTF">2020-06-03T11:33:00Z</dcterms:modified>
  <cp:revision>8</cp:revision>
  <dc:subject/>
  <dc:title>Дидактическая игра «Семья»</dc:title>
</cp:coreProperties>
</file>