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05.2020                                                                                                         № 7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Провозиной Надежды Ивановны о присвоении почтового адреса земельному участку, расположенному по ул. Первомайская в ст-це Новопокровской, в соответствии с Федеральным законом от 6 октября 2003 года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123:606, площадью 402 кв. м, расположенному по адресу: Краснодарский край, Новопокровский район, ст-ца Новопокровская, ул. Первомайская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Первомайская, 58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благоустройству и земельным отношениям администрации Новопокровского сельского поселения И.С. Рябченко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 xml:space="preserve">          </w:t>
        <w:tab/>
        <w:t xml:space="preserve">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type w:val="nextPage"/>
      <w:pgSz w:w="12240" w:h="15840"/>
      <w:pgMar w:left="1814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7:00Z</dcterms:created>
  <dc:creator>NoName</dc:creator>
  <dc:description/>
  <dc:language>en-US</dc:language>
  <cp:lastModifiedBy>1</cp:lastModifiedBy>
  <cp:lastPrinted>2020-05-22T13:49:00Z</cp:lastPrinted>
  <dcterms:modified xsi:type="dcterms:W3CDTF">2020-06-05T12:08:00Z</dcterms:modified>
  <cp:revision>4</cp:revision>
  <dc:subject/>
  <dc:title>Дидактическая игра «Семья»</dc:title>
</cp:coreProperties>
</file>