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0</w:t>
        <w:tab/>
        <w:tab/>
        <w:tab/>
        <w:tab/>
        <w:tab/>
        <w:tab/>
        <w:t xml:space="preserve">                                           № 7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сельского поселения Новопокров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т 1 апреля 2020 г. №41 «О проведении дезинфекции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соответствии с постановлением главы администрации (губернатора) Краснодарского края от 5 апреля 2020 года №194 «О продлении срока ограничительных мероприятий (карантина) на территории Краснодарского края и о внесении изменений в постановление главы администрации (губернатора) Краснодарского края от 31 марта 2020 г. № 185 «О введении ограничительных мероприятий (карантина) на территории Краснодар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Внести изменения в пункт 2 постановления администрации Новопокровского сельского поселения Новопокровского района от                             1 апреля 2020 г. №41 «О проведении дезинфекции», заменив слова «22 мая 2020» ан слова «5 июня 2020»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1gif">
    <w:name w:val="bodytext3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2gif">
    <w:name w:val="bodytext3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3gif">
    <w:name w:val="bodytext3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1gif">
    <w:name w:val="bodytext2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3gif">
    <w:name w:val="bodytext2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2gif">
    <w:name w:val="bodytext2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3:00Z</dcterms:created>
  <dc:creator>mkmc-1</dc:creator>
  <dc:description/>
  <cp:keywords/>
  <dc:language>en-US</dc:language>
  <cp:lastModifiedBy>1</cp:lastModifiedBy>
  <cp:lastPrinted>2020-04-14T10:37:00Z</cp:lastPrinted>
  <dcterms:modified xsi:type="dcterms:W3CDTF">2020-06-05T12:05:00Z</dcterms:modified>
  <cp:revision>10</cp:revision>
  <dc:subject/>
  <dc:title/>
</cp:coreProperties>
</file>