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0.05.2020</w:t>
        <w:tab/>
        <w:tab/>
        <w:tab/>
        <w:tab/>
        <w:tab/>
        <w:tab/>
        <w:tab/>
        <w:tab/>
        <w:tab/>
        <w:t xml:space="preserve">           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ставления проекта бюджета 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 на очередно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tabs>
          <w:tab w:val="clear" w:pos="708"/>
          <w:tab w:val="left" w:pos="-49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Порядок составления проекта бюджета Новопокровского сельского поселения Новопокровского района на очередной финансовый год утвердить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фик составления проекта бюджета Новопокровского сельского поселения Новопокровского района на очередной финансовый год утвердить (приложение №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покровского сельского поселения Новопокровск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 №69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Новопокровского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1. Для целей настоящего Порядка составления проекта бюджета Новопокровского сельского поселения Новопокровского района на очередной финансовый год (далее - Порядок) используются термины и понятия, определенные в нормативных правовых актах Российской Федерации, Краснодарского края и настоящим Порядком.</w:t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2. В целях настоящего Порядка под субъектами бюджетного планирования понимаются главные распорядители средств бюджета Новопокровского сельского поселения Новопокровского района, главные администраторы доходов бюджета Новопокровского сельского поселения Новопокровского района и главные администраторы источников финансирования дефицита бюджета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bookmarkStart w:id="3" w:name="sub_1003"/>
      <w:bookmarkEnd w:id="3"/>
      <w:r>
        <w:rPr>
          <w:sz w:val="28"/>
          <w:szCs w:val="28"/>
        </w:rPr>
        <w:t>3. При составлении проекта бюджета Новопокровского сельского поселения Новопокровского района:</w:t>
      </w:r>
    </w:p>
    <w:p>
      <w:pPr>
        <w:pStyle w:val="Normal"/>
        <w:ind w:firstLine="709"/>
        <w:jc w:val="both"/>
        <w:rPr/>
      </w:pPr>
      <w:bookmarkStart w:id="4" w:name="sub_1003"/>
      <w:bookmarkEnd w:id="4"/>
      <w:r>
        <w:rPr>
          <w:sz w:val="28"/>
          <w:szCs w:val="28"/>
        </w:rPr>
        <w:t>1) финансовый орган Новопокровского сельского поселения Новопокровского района (далее –Финансовый орга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проект решения Совета Новопокровского сельского поселения Новопокровского района о бюджете Новопокровского сельского поселения Новопокровского района на очередной финансовый год (далее - проект решения о местном бюджете), формирует пакет документов и материалов, подлежащих представлению в Совет Новопокровского сельского поселения Новопокровского района одновременно с указанным проектом, и представляет их в установленном порядке главе Новопокров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bookmarkStart w:id="5" w:name="sub_1313"/>
      <w:bookmarkEnd w:id="5"/>
      <w:r>
        <w:rPr>
          <w:sz w:val="28"/>
          <w:szCs w:val="28"/>
        </w:rPr>
        <w:t>разрабатывает проект основных направлений бюджетной и налоговой политики Новопокровского сельского поселения Новопокровского района на очередной финансовый год;</w:t>
      </w:r>
    </w:p>
    <w:p>
      <w:pPr>
        <w:pStyle w:val="Normal"/>
        <w:ind w:firstLine="709"/>
        <w:jc w:val="both"/>
        <w:rPr/>
      </w:pPr>
      <w:bookmarkStart w:id="6" w:name="sub_1313"/>
      <w:bookmarkStart w:id="7" w:name="sub_10034"/>
      <w:bookmarkEnd w:id="6"/>
      <w:bookmarkEnd w:id="7"/>
      <w:r>
        <w:rPr>
          <w:sz w:val="28"/>
          <w:szCs w:val="28"/>
        </w:rPr>
        <w:t xml:space="preserve">разрабатывает порядок и методику планирования </w:t>
      </w:r>
      <w:hyperlink r:id="rId2">
        <w:r>
          <w:rPr>
            <w:rStyle w:val="InternetLink"/>
            <w:sz w:val="28"/>
            <w:szCs w:val="28"/>
          </w:rPr>
          <w:t>бюджетных ассигнований</w:t>
        </w:r>
      </w:hyperlink>
      <w:r>
        <w:rPr>
          <w:sz w:val="28"/>
          <w:szCs w:val="28"/>
        </w:rPr>
        <w:t xml:space="preserve"> бюджета Новопокровского сельского поселения Новопокровского района, методику прогнозирования поступлений доходов бюджета Новопокровского сельского поселения Новопокровского район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34"/>
      <w:bookmarkStart w:id="9" w:name="sub_1315"/>
      <w:bookmarkStart w:id="10" w:name="sub_183"/>
      <w:bookmarkEnd w:id="8"/>
      <w:bookmarkEnd w:id="9"/>
      <w:bookmarkEnd w:id="10"/>
      <w:r>
        <w:rPr>
          <w:sz w:val="28"/>
          <w:szCs w:val="28"/>
        </w:rPr>
        <w:t>подготавливает обоснования бюджетных ассигнований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318"/>
      <w:bookmarkStart w:id="12" w:name="sub_136"/>
      <w:bookmarkEnd w:id="11"/>
      <w:bookmarkEnd w:id="12"/>
      <w:r>
        <w:rPr>
          <w:sz w:val="28"/>
          <w:szCs w:val="28"/>
        </w:rPr>
        <w:t>представляет главе Новопокровского сельского поселения Новопокровского района сводный перечень предложений по финансовому обеспечению расходных обязательств Новопокровского сельского поселения Новопокровского, предлагаемых (планируемых) к принятию в очередном финансовом году;</w:t>
      </w:r>
    </w:p>
    <w:p>
      <w:pPr>
        <w:pStyle w:val="Normal"/>
        <w:ind w:firstLine="709"/>
        <w:jc w:val="both"/>
        <w:rPr/>
      </w:pPr>
      <w:bookmarkStart w:id="13" w:name="sub_136"/>
      <w:bookmarkEnd w:id="13"/>
      <w:r>
        <w:rPr>
          <w:sz w:val="28"/>
          <w:szCs w:val="28"/>
        </w:rPr>
        <w:t>подготавливает прогноз поступлений доходов в бюджет Новопокровского сельского поселения Новопокровского района в соответствии с методикой прогнозирования поступлений доходов бюджета Новопокровского сельского поселения Новопокровского района на очередной финансовый год;</w:t>
      </w:r>
    </w:p>
    <w:p>
      <w:pPr>
        <w:pStyle w:val="Normal"/>
        <w:ind w:firstLine="709"/>
        <w:jc w:val="both"/>
        <w:rPr/>
      </w:pPr>
      <w:bookmarkStart w:id="14" w:name="sub_183"/>
      <w:bookmarkStart w:id="15" w:name="sub_1318"/>
      <w:bookmarkStart w:id="16" w:name="sub_1810"/>
      <w:bookmarkStart w:id="17" w:name="sub_1814"/>
      <w:bookmarkEnd w:id="14"/>
      <w:bookmarkEnd w:id="15"/>
      <w:r>
        <w:rPr>
          <w:sz w:val="28"/>
          <w:szCs w:val="28"/>
        </w:rPr>
        <w:t>подготавливает реестр источников доходов бюджета Новопокровского сельского поселения Новопокровского районапо закрепленным за соответствующими главными администраторами доходов бюджета Новопокровского сельского поселения Новопокровского района источникам доходов;</w:t>
      </w:r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8140"/>
      <w:bookmarkStart w:id="19" w:name="sub_189"/>
      <w:bookmarkEnd w:id="18"/>
      <w:bookmarkEnd w:id="19"/>
      <w:r>
        <w:rPr>
          <w:sz w:val="28"/>
          <w:szCs w:val="28"/>
        </w:rPr>
        <w:t xml:space="preserve">подготавливает отчет об оценке налоговых расходов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за отчетный финансовый год, оценке налоговых расходов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на текущий финансовый год и оценке налоговых расходов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3702"/>
      <w:r>
        <w:rPr>
          <w:sz w:val="28"/>
          <w:szCs w:val="28"/>
        </w:rPr>
        <w:t xml:space="preserve">общий уточненный перечень объектов капитального строительства муниципальной собственности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и объектов недвижимого имущества, предлагаемых к включению в проект муниципальной адресной инвестиционной программы на очередной финансовый год, согласованный с заместителем главы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>, курирующим соответствующее направление деятельности;</w:t>
      </w:r>
      <w:bookmarkEnd w:id="20"/>
    </w:p>
    <w:p>
      <w:pPr>
        <w:pStyle w:val="Normal"/>
        <w:ind w:firstLine="709"/>
        <w:jc w:val="both"/>
        <w:rPr/>
      </w:pPr>
      <w:bookmarkStart w:id="21" w:name="sub_1810"/>
      <w:bookmarkStart w:id="22" w:name="sub_18140"/>
      <w:bookmarkStart w:id="23" w:name="sub_189"/>
      <w:bookmarkEnd w:id="22"/>
      <w:bookmarkEnd w:id="23"/>
      <w:r>
        <w:rPr>
          <w:sz w:val="28"/>
          <w:szCs w:val="28"/>
        </w:rPr>
        <w:t>разрабатывает методики и проводит расчет межбюджетных трансфертов;</w:t>
      </w:r>
      <w:bookmarkEnd w:id="2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основные характеристики проекта бюджета Новопокровского сельского поселения Новопокровского района на очередной финансовый год, а также осуществляет расчеты объема бюджетных ассигнований бюджета Новопокровского сельского поселения Новопокровского района на исполнение действующих и принимаемых расходных обязательств;</w:t>
      </w:r>
    </w:p>
    <w:p>
      <w:pPr>
        <w:pStyle w:val="Normal"/>
        <w:ind w:firstLine="709"/>
        <w:jc w:val="both"/>
        <w:rPr/>
      </w:pPr>
      <w:bookmarkStart w:id="24" w:name="sub_1315"/>
      <w:bookmarkStart w:id="25" w:name="sub_1316"/>
      <w:bookmarkEnd w:id="24"/>
      <w:bookmarkEnd w:id="25"/>
      <w:r>
        <w:rPr>
          <w:sz w:val="28"/>
          <w:szCs w:val="28"/>
        </w:rPr>
        <w:t>осуществляет оценку ожидаемого исполнения бюджета Новопокровского сельского поселения Новопокровского района на текущий финансовый год;</w:t>
      </w:r>
    </w:p>
    <w:p>
      <w:pPr>
        <w:pStyle w:val="Normal"/>
        <w:ind w:firstLine="709"/>
        <w:jc w:val="both"/>
        <w:rPr/>
      </w:pPr>
      <w:bookmarkStart w:id="26" w:name="sub_1316"/>
      <w:bookmarkEnd w:id="26"/>
      <w:r>
        <w:rPr>
          <w:sz w:val="28"/>
          <w:szCs w:val="28"/>
        </w:rPr>
        <w:t>разрабатывает проекты программ муниципальных внутренних заимствований Новопокровского сельского поселения Новопокровского района, муниципальных гарантий Новопокровского сельского поселения Новопокровского района в валюте Российской Федерации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319"/>
      <w:bookmarkEnd w:id="27"/>
      <w:r>
        <w:rPr>
          <w:sz w:val="28"/>
          <w:szCs w:val="28"/>
        </w:rPr>
        <w:t>разрабатывает предложения по индексации оплаты труда работников муниципальных учреждений Новопокровского сельского поселения Новопокровского района, денежного содержания муниципальных гражданских служащих Новопокровского сельского поселения Новопокровского района и других расходов;</w:t>
      </w:r>
    </w:p>
    <w:p>
      <w:pPr>
        <w:pStyle w:val="Normal"/>
        <w:ind w:firstLine="709"/>
        <w:jc w:val="both"/>
        <w:rPr/>
      </w:pPr>
      <w:bookmarkStart w:id="28" w:name="sub_1319"/>
      <w:bookmarkStart w:id="29" w:name="sub_1310"/>
      <w:bookmarkEnd w:id="28"/>
      <w:bookmarkEnd w:id="29"/>
      <w:r>
        <w:rPr>
          <w:sz w:val="28"/>
          <w:szCs w:val="28"/>
        </w:rPr>
        <w:t>ведет реестр расходных обязательств Новопокровского сельского поселения Новопокровского района, подлежащих исполнению за счет средств бюджета Новопокров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bookmarkStart w:id="30" w:name="sub_1310"/>
      <w:bookmarkStart w:id="31" w:name="sub_13011"/>
      <w:bookmarkEnd w:id="30"/>
      <w:bookmarkEnd w:id="31"/>
      <w:r>
        <w:rPr>
          <w:sz w:val="28"/>
          <w:szCs w:val="28"/>
        </w:rPr>
        <w:t xml:space="preserve">устанавливает, детализирует и определяет порядок применения </w:t>
      </w:r>
      <w:hyperlink r:id="rId3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бюджету Новопокров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bookmarkStart w:id="32" w:name="sub_13011"/>
      <w:bookmarkEnd w:id="32"/>
      <w:r>
        <w:rPr>
          <w:sz w:val="28"/>
          <w:szCs w:val="28"/>
        </w:rPr>
        <w:t>формирует пояснительную записку к проекту решения о местном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отдел экономики, прогнозирования и доходов администрации Новопокровского сельского поселения Новопокровского района </w:t>
      </w:r>
      <w:r>
        <w:rPr>
          <w:sz w:val="28"/>
          <w:szCs w:val="28"/>
        </w:rPr>
        <w:t>(далее - отдел экономики):</w:t>
      </w:r>
    </w:p>
    <w:p>
      <w:pPr>
        <w:pStyle w:val="Normal"/>
        <w:ind w:firstLine="709"/>
        <w:jc w:val="both"/>
        <w:rPr/>
      </w:pPr>
      <w:bookmarkStart w:id="33" w:name="sub_10322"/>
      <w:bookmarkEnd w:id="33"/>
      <w:r>
        <w:rPr>
          <w:sz w:val="28"/>
          <w:szCs w:val="28"/>
        </w:rPr>
        <w:t xml:space="preserve">разрабатывает прогноз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на среднесрочный период;</w:t>
      </w:r>
    </w:p>
    <w:p>
      <w:pPr>
        <w:pStyle w:val="Normal"/>
        <w:ind w:firstLine="709"/>
        <w:jc w:val="both"/>
        <w:rPr/>
      </w:pPr>
      <w:bookmarkStart w:id="34" w:name="sub_10322"/>
      <w:bookmarkStart w:id="35" w:name="sub_133"/>
      <w:bookmarkEnd w:id="34"/>
      <w:bookmarkEnd w:id="35"/>
      <w:r>
        <w:rPr>
          <w:sz w:val="28"/>
          <w:szCs w:val="28"/>
        </w:rPr>
        <w:t xml:space="preserve">формирует предварительные итоги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ind w:firstLine="709"/>
        <w:jc w:val="both"/>
        <w:rPr/>
      </w:pPr>
      <w:bookmarkStart w:id="36" w:name="sub_133"/>
      <w:bookmarkEnd w:id="36"/>
      <w:r>
        <w:rPr>
          <w:sz w:val="28"/>
          <w:szCs w:val="28"/>
        </w:rPr>
        <w:t>3) отдел экономики представляет в Финансовый орган:</w:t>
      </w:r>
    </w:p>
    <w:p>
      <w:pPr>
        <w:pStyle w:val="Normal"/>
        <w:ind w:firstLine="709"/>
        <w:jc w:val="both"/>
        <w:rPr/>
      </w:pPr>
      <w:bookmarkStart w:id="37" w:name="sub_1032"/>
      <w:bookmarkEnd w:id="37"/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на среднесрочный период;</w:t>
      </w:r>
    </w:p>
    <w:p>
      <w:pPr>
        <w:pStyle w:val="Normal"/>
        <w:ind w:firstLine="709"/>
        <w:jc w:val="both"/>
        <w:rPr/>
      </w:pPr>
      <w:bookmarkStart w:id="38" w:name="sub_1032"/>
      <w:bookmarkStart w:id="39" w:name="sub_100332"/>
      <w:bookmarkEnd w:id="38"/>
      <w:bookmarkEnd w:id="39"/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ind w:firstLine="709"/>
        <w:jc w:val="both"/>
        <w:rPr/>
      </w:pPr>
      <w:bookmarkStart w:id="40" w:name="sub_100332"/>
      <w:bookmarkStart w:id="41" w:name="sub_137"/>
      <w:bookmarkEnd w:id="40"/>
      <w:bookmarkEnd w:id="41"/>
      <w:r>
        <w:rPr>
          <w:sz w:val="28"/>
          <w:szCs w:val="28"/>
        </w:rPr>
        <w:t xml:space="preserve">паспорта муниципальных программ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 (проекты изменений в указанные па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37"/>
      <w:bookmarkEnd w:id="42"/>
      <w:r>
        <w:rPr>
          <w:sz w:val="28"/>
          <w:szCs w:val="28"/>
        </w:rPr>
        <w:t>перечень нормативных правовых актов, подлежащих признанию утратившими силу, приостановлению, изменению или принятию в связи с принятием проекта решения о местном бюдже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 «Имущество» разрабатывает проект программы приватизации муниципального имущества Новопокровского сельского поселения Новопокровского района на срок от одного года до трех лет и представляет в Финансовый орган данные по программе приватизации муниципального имущества Новопокровского сельского поселения Новопокровского района на очередной финансовый год, в том числе с указанием основных направлений и задач приватизации имущества Новопокровского сельского поселения Новопокровского района, перечня муниципальных унитарных предприятий, а также хозяйственных обществ, в уставном капитале которых имеются акции и доли, находящиеся в муниципальной собственности Новопокровского сельского поселения Новопокровского района, иного муниципального имущества Новопокровского сельского поселения Новопокровского района, которое планируется приватизировать в соответствующем периоде, характеристики данного имущества, предполагаемых сроков его приватизации, размера предполагаемых доходов от приватизации и размера предполагаемых затрат на организацию и проведение приватизации имущества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bookmarkStart w:id="43" w:name="sub_1004"/>
      <w:bookmarkEnd w:id="43"/>
      <w:r>
        <w:rPr>
          <w:sz w:val="28"/>
          <w:szCs w:val="28"/>
        </w:rPr>
        <w:t xml:space="preserve">4. Отбор расходных обязательств </w:t>
      </w:r>
      <w:r>
        <w:rPr>
          <w:sz w:val="28"/>
        </w:rPr>
        <w:t>Новопокровского сельского поселения Новопокровского района</w:t>
      </w:r>
      <w:r>
        <w:rPr>
          <w:sz w:val="28"/>
          <w:szCs w:val="28"/>
        </w:rPr>
        <w:t xml:space="preserve">, предлагаемых (планируемых) к принятию при составлении проекта бюджета </w:t>
      </w:r>
      <w:r>
        <w:rPr>
          <w:sz w:val="28"/>
        </w:rPr>
        <w:t xml:space="preserve">Новопокровского сельского поселения Новопокровского района </w:t>
      </w:r>
      <w:r>
        <w:rPr>
          <w:sz w:val="28"/>
          <w:szCs w:val="28"/>
        </w:rPr>
        <w:t xml:space="preserve">на очередной финансовый год, осуществляется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44" w:name="sub_1004"/>
      <w:bookmarkEnd w:id="44"/>
      <w:r>
        <w:rPr>
          <w:sz w:val="28"/>
        </w:rPr>
        <w:t xml:space="preserve">5. Подготовка проекта решения о местном бюджете, а также документов и материалов, представляемых в установленном порядке одновременно с ним в Совет Новопокровского сельского поселения Новопокровского района, осуществляется в соответствии с </w:t>
      </w:r>
      <w:hyperlink w:anchor="sub_2000">
        <w:r>
          <w:rPr>
            <w:rStyle w:val="InternetLink"/>
            <w:sz w:val="28"/>
          </w:rPr>
          <w:t>Графиком</w:t>
        </w:r>
      </w:hyperlink>
      <w:r>
        <w:rPr/>
        <w:t xml:space="preserve"> </w:t>
      </w:r>
      <w:r>
        <w:rPr>
          <w:sz w:val="28"/>
        </w:rPr>
        <w:t>составления проекта бюджета Новопокровского сельского поселения Новопокровского район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ab/>
        <w:tab/>
        <w:tab/>
        <w:tab/>
        <w:t>Н.С.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rStyle w:val="Style16"/>
          <w:b w:val="false"/>
        </w:rPr>
        <w:t>ПРИЛОЖЕНИЕ №2</w:t>
      </w:r>
    </w:p>
    <w:p>
      <w:pPr>
        <w:pStyle w:val="Normal"/>
        <w:ind w:left="10206" w:hanging="0"/>
        <w:jc w:val="center"/>
        <w:rPr/>
      </w:pPr>
      <w:r>
        <w:rPr>
          <w:rStyle w:val="Style16"/>
          <w:b w:val="false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rStyle w:val="Style16"/>
          <w:b w:val="false"/>
        </w:rPr>
        <w:t>постановлением администрации Новопокровского сельского поселения Новопокровского района</w:t>
      </w:r>
    </w:p>
    <w:p>
      <w:pPr>
        <w:pStyle w:val="Normal"/>
        <w:ind w:left="10206" w:hanging="0"/>
        <w:jc w:val="center"/>
        <w:rPr/>
      </w:pPr>
      <w:r>
        <w:rPr>
          <w:rStyle w:val="Style16"/>
          <w:b w:val="false"/>
        </w:rPr>
        <w:t>от 20.05.2020         №69</w:t>
      </w:r>
    </w:p>
    <w:p>
      <w:pPr>
        <w:pStyle w:val="Normal"/>
        <w:rPr>
          <w:rStyle w:val="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</w:rPr>
      </w:pPr>
      <w:r>
        <w:rPr>
          <w:rStyle w:val="Style16"/>
        </w:rPr>
        <w:t>ГРАФИК</w:t>
      </w:r>
    </w:p>
    <w:p>
      <w:pPr>
        <w:pStyle w:val="Normal"/>
        <w:jc w:val="center"/>
        <w:rPr/>
      </w:pPr>
      <w:r>
        <w:rPr/>
        <w:t>составления проекта бюджета 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/>
        <w:t>на очередной финансовый год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3220"/>
        <w:gridCol w:w="2240"/>
        <w:gridCol w:w="2380"/>
        <w:gridCol w:w="20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представления материалов и документов, исполнения мероприяти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Style17"/>
              </w:rPr>
              <w:t>(</w:t>
            </w:r>
            <w:hyperlink w:anchor="sub_2111">
              <w:r>
                <w:rPr>
                  <w:rStyle w:val="InternetLink"/>
                </w:rPr>
                <w:t>*</w:t>
              </w:r>
            </w:hyperlink>
            <w:r>
              <w:rPr>
                <w:rStyle w:val="Style17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да представля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рассмотрения (утверждения)(</w:t>
            </w:r>
            <w:hyperlink w:anchor="sub_2111">
              <w:r>
                <w:rPr>
                  <w:rStyle w:val="InternetLink"/>
                </w:rPr>
                <w:t>*</w:t>
              </w:r>
            </w:hyperlink>
            <w:r>
              <w:rPr/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3220"/>
        <w:gridCol w:w="2240"/>
        <w:gridCol w:w="2380"/>
        <w:gridCol w:w="200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21"/>
            <w:r>
              <w:rPr/>
              <w:t>1</w:t>
            </w:r>
            <w:bookmarkEnd w:id="45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ложения по индексации оплаты труда работников муниципальных учреждении Новопокровского сельского поселения Новопокровского района, денежного содержания муниципальных гражданских служащих Новопокровского сельского поселенияНовопокровского района и других расходов бюджета Новопокровского сельского поселения Новопокр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 Новопокровского сельского поселения Новопокровского района (далее – Финансовый орган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зднее 25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варительные реестры расходных обязательств и обоснования бюджетных ассигнований на очередной финансовы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зднее 15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 прогноза социально-экономического развития Новопокровского сельского поселенияНовопокровского района на среднесрочный пери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 Новопокровского района (далее - отдел экономи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не позднее 16 ок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варительная информация по ожидаемому исполнению бюджета Новопокровского сельского поселения Новопокровского района на текущий финансовы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зднее 6 м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ые характеристики проекта бюджета Новопокровского сельского поселения Новопокровского района на очередной финансовый год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оки, установленные администрацией Новопокровского сельского поселения Новопокровск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чет об оценке налоговых расходов Новопокровского сельского поселения Новопокровского района за отчетный финансовый год, оценке налоговых расходов Новопокровского сельского поселения Новопокровского района на текущий финансовый год</w:t>
            </w:r>
          </w:p>
          <w:p>
            <w:pPr>
              <w:pStyle w:val="Style20"/>
              <w:rPr/>
            </w:pPr>
            <w:r>
              <w:rPr/>
              <w:t>и оценке налоговых расходов Новопокровского сельского поселения Новопокровского района на очередной финансовы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не позднее 1 авгу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уточненный перечень объектов капитального строительства муниципальной собственности Новопокровского сельского поселения Новопокровского района и объектов недвижимого имущества, предлагаемых к включению в проект муниципальной адресной инвестиционной программы на очередной финансовы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оки, установленные администрацией Новопокровского сельского поселения Новопокровск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очненные реестры расходных обязательств и обоснования бюджетных ассигнований на очередной финансовы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оки, установленные администрацией Новопокровского сельского поселения Новопокровск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одный перечень предложений по финансовому обеспечению расходных обязательств Новопокровского сельского поселения Новопокровского района, предлагаемых (планируемых) к принятию в очередном финансовом году (далее - Сводный перечень предложен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оки, установленные администрацией Новопокровского сельского поселения Новопокровск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нормативных правовых актов, подлежащих признанию утратившими силу, приостановлению, изменению или принятию в связи с принятием проекта решения Совета Новопокровского сельского поселения Новопокровского района о бюджете Новопокровского сельского поселения Новопокровского района на очередной финансовы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эконом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оки, установленные администрацией Новопокровского сельского поселения Новопокровск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дики (проекты методик) и расчеты распределения межбюджетных трансфер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оки, установленные администрацией Новопокровского сельского поселения Новопокровск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естры источников доходов бюджета Новопокровского сельского поселения Новопокровского района по закрепленным за соответствующими главными администраторами доходов бюджета Новопокровского сельского поселения Новопокровского района источникам доходов бюджета Новопокровского сельского поселения Новопокр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не позднее 16 ок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6" w:name="sub_2311"/>
            <w:r>
              <w:rPr/>
              <w:t>Уточненная информация по ожидаемому исполнению бюджета Новопокровского сельского поселения Новопокровского района на текущий финансовый год</w:t>
            </w:r>
            <w:bookmarkEnd w:id="4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не позднее 9 ок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очненный прогноз поступлений доходов бюджета Новопокровского сельского поселения Новопокровского района, источников финансирования дефицита бюджета Новопокровского сельского поселения Новопокровского района на очередной финансовый год, расчеты и обоснования к ни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зднее 9 ок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нные по программе приватизации муниципального имущества Новопокровского сельского поселения Новопокровского  на очередной финансовый год, в том числе с указанием основных направлений и задач приватизации имущества Новопокровского сельского поселения Новопокровского, перечня муниципальных унитарных предприятий, а также хозяйственных обществ, в уставном капитале которых имеются акции и доли, находящиеся в муниципальной собственности Новопокровского сельского поселения Новопокровского района, иного муниципального имущества Новопокровского сельского поселения Новопокровского района, которое планируется приватизировать в соответствующем периоде, характеристики данного имущества, предполагаемых сроков его приватизации, размера предполагаемых доходов от приватизации и размера предполагаемых затрат на организацию и проведение приватизации имущества Новопокровского сельского поселения Новопокр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 «Имуществ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зднее 21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спорта муниципальных программ Новопокровского сельского поселения Новопокровского района (проекты изменений в указанные паспорт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эконом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не позднее 25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варительные итоги социально-экономического развития Новопокровского сельского поселения Новопокровского района за истекший период текущего финансового года, ожидаемые итоги социально-экономического развития Новопокровского сельского поселения Новопокровского района за текущий финансовый год и прогноз социально-экономического развития Новопокровского сельского поселения Новопокровского района на среднесрочный пери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эконом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зднее 16 ок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 решения Совета Новопокровского сельского поселения Новопокровского района о бюджете Новопокровского сельского поселения Новопокровского района на очередной финансовый год (с приложениями и пояснительной запиской), документы и материалы, представляемые одновременно с ним в Совет Новопокровского сельского поселения Новопокр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нансовый о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озднее 25 ок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Новопокровского сельского поселения Новопокр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7" w:name="sub_2111"/>
      <w:r>
        <w:rPr/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сельского поселения  </w:t>
        <w:tab/>
        <w:tab/>
        <w:tab/>
        <w:tab/>
        <w:tab/>
        <w:tab/>
        <w:tab/>
        <w:tab/>
        <w:tab/>
        <w:tab/>
        <w:tab/>
        <w:tab/>
        <w:t>Н.С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Style w:val="Style16"/>
          <w:b w:val="false"/>
          <w:sz w:val="28"/>
          <w:szCs w:val="28"/>
        </w:rPr>
        <w:t>к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орядку составления проекта бюджета Новопокровского сельского поселения Новопокровского района 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отбора расходных обязательств Новопокровского сельск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овопокровского района, предлагаемых (планируемых)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к принятию при составлении проекта бюджета Новопокровск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овопокровского района на очередной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тбора расходных обязательств Новопокровского сельского поселения Новопокровского района, предлагаемых (планируемых) к принятию при составлении проекта бюджета Новопокровского сельского поселения Новопокровского района на очередной финансовый год (далее - Порядок), определяет механизм распределения объема бюджетных ассигнований на исполнение принимаемых расходных обязательств Новопокровского сельского поселения Новопокровского района, предлагаемых (планируемых) к принятию (далее - принимаемые обязательства), при подготовке проекта бюджета Новопокровского сельского поселения Новопокровского район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102"/>
      <w:bookmarkEnd w:id="48"/>
      <w:r>
        <w:rPr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 и настоящем Порядке.</w:t>
      </w:r>
    </w:p>
    <w:p>
      <w:pPr>
        <w:pStyle w:val="Normal"/>
        <w:ind w:firstLine="709"/>
        <w:jc w:val="both"/>
        <w:rPr/>
      </w:pPr>
      <w:bookmarkStart w:id="49" w:name="sub_1102"/>
      <w:bookmarkStart w:id="50" w:name="sub_1104"/>
      <w:bookmarkEnd w:id="49"/>
      <w:bookmarkEnd w:id="50"/>
      <w:r>
        <w:rPr>
          <w:sz w:val="28"/>
          <w:szCs w:val="28"/>
        </w:rPr>
        <w:t>3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Новопокровского сельского поселения Новопокровского района и отбор наилучших предлагаемых инициатив.</w:t>
      </w:r>
    </w:p>
    <w:p>
      <w:pPr>
        <w:pStyle w:val="Normal"/>
        <w:ind w:firstLine="709"/>
        <w:jc w:val="both"/>
        <w:rPr/>
      </w:pPr>
      <w:bookmarkStart w:id="51" w:name="sub_1104"/>
      <w:bookmarkStart w:id="52" w:name="sub_1105"/>
      <w:bookmarkEnd w:id="51"/>
      <w:bookmarkEnd w:id="52"/>
      <w:r>
        <w:rPr>
          <w:sz w:val="28"/>
          <w:szCs w:val="28"/>
        </w:rPr>
        <w:t>4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администрацией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bookmarkStart w:id="53" w:name="sub_1105"/>
      <w:bookmarkStart w:id="54" w:name="sub_1106"/>
      <w:bookmarkEnd w:id="53"/>
      <w:bookmarkEnd w:id="54"/>
      <w:r>
        <w:rPr>
          <w:sz w:val="28"/>
          <w:szCs w:val="28"/>
        </w:rPr>
        <w:t xml:space="preserve">5. Отбор принимаемых обязательств осуществляется в сроки, установленные </w:t>
      </w:r>
      <w:hyperlink w:anchor="sub_2000">
        <w:r>
          <w:rPr>
            <w:rStyle w:val="InternetLink"/>
            <w:bCs/>
            <w:sz w:val="28"/>
            <w:szCs w:val="28"/>
          </w:rPr>
          <w:t>Графиком</w:t>
        </w:r>
      </w:hyperlink>
      <w:r>
        <w:rPr/>
        <w:t xml:space="preserve"> </w:t>
      </w:r>
      <w:r>
        <w:rPr>
          <w:sz w:val="28"/>
          <w:szCs w:val="28"/>
        </w:rPr>
        <w:t>составления проекта бюджета Новопокровского сельского поселения Новопокровского района на очередной финансовый год (далее - График).</w:t>
      </w:r>
    </w:p>
    <w:p>
      <w:pPr>
        <w:pStyle w:val="Normal"/>
        <w:ind w:firstLine="709"/>
        <w:jc w:val="both"/>
        <w:rPr/>
      </w:pPr>
      <w:bookmarkStart w:id="55" w:name="sub_1106"/>
      <w:bookmarkEnd w:id="55"/>
      <w:r>
        <w:rPr>
          <w:bCs/>
          <w:sz w:val="28"/>
          <w:szCs w:val="28"/>
        </w:rPr>
        <w:t>6. Объем бюджетных ассигнований на исполнение принимаемых обязательств определяется Финансовым орган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2965" cy="266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3" r="-1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</w:r>
      <w:bookmarkStart w:id="56" w:name="sub_703"/>
      <w:bookmarkStart w:id="57" w:name="sub_703"/>
      <w:bookmarkEnd w:id="57"/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бюджетных ассигнований на исполнение принимаемых обязательств на соответствующий год бюджетного планирования;</w:t>
      </w:r>
    </w:p>
    <w:p>
      <w:pPr>
        <w:pStyle w:val="Normal"/>
        <w:ind w:firstLine="709"/>
        <w:jc w:val="both"/>
        <w:rPr/>
      </w:pPr>
      <w:bookmarkStart w:id="58" w:name="sub_703"/>
      <w:bookmarkEnd w:id="58"/>
      <w:r>
        <w:rPr>
          <w:lang w:val="en-US" w:eastAsia="en-US"/>
        </w:rPr>
        <w:drawing>
          <wp:inline distT="0" distB="0" distL="0" distR="0">
            <wp:extent cx="475615" cy="266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гнозируемый объем доходов бюджета Новопокровского сельского поселения Новопокровского района на соответствующий год бюджетного планир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источников финансирования дефицита бюджета Новопокровского сельского поселения Новопокровского района на соответствующий год бюджетного планир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бюджет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соответствующий год бюджетного планирования, на который осуществляется расчет (для очередного финансового года i = 1).</w:t>
      </w:r>
    </w:p>
    <w:p>
      <w:pPr>
        <w:pStyle w:val="Normal"/>
        <w:ind w:firstLine="709"/>
        <w:jc w:val="both"/>
        <w:rPr/>
      </w:pPr>
      <w:bookmarkStart w:id="59" w:name="sub_1108"/>
      <w:bookmarkEnd w:id="59"/>
      <w:r>
        <w:rPr>
          <w:sz w:val="28"/>
          <w:szCs w:val="28"/>
        </w:rPr>
        <w:t>7. Предлож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администрацией Новопокровского сельского поселения Новопокров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Normal"/>
        <w:ind w:firstLine="709"/>
        <w:jc w:val="both"/>
        <w:rPr/>
      </w:pPr>
      <w:bookmarkStart w:id="60" w:name="sub_1108"/>
      <w:bookmarkStart w:id="61" w:name="sub_1110"/>
      <w:bookmarkEnd w:id="60"/>
      <w:bookmarkEnd w:id="61"/>
      <w:r>
        <w:rPr>
          <w:sz w:val="28"/>
          <w:szCs w:val="28"/>
        </w:rPr>
        <w:t>8. Обоснования бюджетных ассигнований на исполнение принимаемых обязательств формируются Финансовым органом.</w:t>
      </w:r>
    </w:p>
    <w:p>
      <w:pPr>
        <w:pStyle w:val="Normal"/>
        <w:ind w:firstLine="709"/>
        <w:jc w:val="both"/>
        <w:rPr/>
      </w:pPr>
      <w:bookmarkStart w:id="62" w:name="sub_1110"/>
      <w:bookmarkEnd w:id="62"/>
      <w:r>
        <w:rPr>
          <w:sz w:val="28"/>
          <w:szCs w:val="28"/>
        </w:rPr>
        <w:t xml:space="preserve">9. Финансовый орган в сроки, установленные Графиком, формирует и представляет главе Новопокровского сельского поселения Новопокровского района сводный перечень предложений по финансовому обеспечению расходных обязательств Новопокровского сельского поселения Новопокровского района, предлагаемых (планируемых) к принятию в очередном финансовом году (далее - Сводный перечень предложений), с учетом приоритетов, сформулированных в положениях </w:t>
      </w:r>
      <w:hyperlink r:id="rId13">
        <w:r>
          <w:rPr>
            <w:rStyle w:val="InternetLink"/>
            <w:bCs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прогнозах социально-экономического развития Новопокровского сельского поселения Новопокровского района (далее - приоритетные на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а Новопокровского сельского поселения Новопокровского района с учетом приоритетных направлений, предложений Финансового органа и отдела экономики участвует в осуществлении отбора принимаемых обязательств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12</w:t>
    </w:r>
    <w:r>
      <w:rPr>
        <w:color w:val="59595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15</w:t>
    </w:r>
    <w:r>
      <w:rPr>
        <w:color w:val="59595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0</w:t>
    </w:r>
    <w:r>
      <w:rPr>
        <w:color w:val="59595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614" TargetMode="External"/><Relationship Id="rId3" Type="http://schemas.openxmlformats.org/officeDocument/2006/relationships/hyperlink" Target="http://internet.garant.ru/document/redirect/70408460/10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yperlink" Target="http://internet.garant.ru/document/redirect/5226448/0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3:00Z</dcterms:created>
  <dc:creator>торги</dc:creator>
  <dc:description/>
  <cp:keywords/>
  <dc:language>en-US</dc:language>
  <cp:lastModifiedBy>1</cp:lastModifiedBy>
  <cp:lastPrinted>2020-06-02T08:16:00Z</cp:lastPrinted>
  <dcterms:modified xsi:type="dcterms:W3CDTF">2020-06-02T05:17:00Z</dcterms:modified>
  <cp:revision>4</cp:revision>
  <dc:subject/>
  <dc:title>РАСПОРЯЖЕНИЕ</dc:title>
</cp:coreProperties>
</file>