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9.05.2020                                                                                  № 58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49210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7012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7801,2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Внести изменения в приложения №3,4,6,7,8,9,11,12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я № 1-8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  № 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539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№ 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5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6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5390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№ 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3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9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№ 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4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№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4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№ 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4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9.05.2020 № 58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 ноября 2019 года №1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Cs w:val="28"/>
        </w:rPr>
        <w:t>от 29.05.2020 № 58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8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05.2020 № 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9.05.2020 № 58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краевого бюджета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Новопокровского сельского поселения Новопокровского района из бюджета муниципального образования Новопокровский район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олученные Новопокровским сельским поселением Новопокровского района от кредитных организаций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1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5-29T12:58:00Z</dcterms:modified>
  <cp:revision>4</cp:revision>
  <dc:subject/>
  <dc:title>28 декабря 2004 года N 817-КЗ</dc:title>
</cp:coreProperties>
</file>