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rPr/>
      </w:pPr>
      <w:r>
        <w:rPr/>
        <w:t>Р Е Ш Е Н И Е</w:t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  <w:t>от 25.03.2020                                                                                   № 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унктом 5 статьи 26 Устава Новопокровского  сельского поселения, Совет Новопокровского сельского поселения Новопокровского района р е ш и л 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в собственность  администрации муниципального образования  Новопокровский район для индивидуального жилищного строительства или ведения личного подсобного хозяйства многодетным  семьям  земельный участок с кадастровым номером 23:22:0503117:36, площадью  2001 кв.м и видом разрешенного использования – для ведения личного подсобного  хозяйства, расположенный по адресу: Краснодарский край, Новопокровский район, ст-ца Новопокровская, ул. Александра Бойко,7.</w:t>
      </w:r>
    </w:p>
    <w:p>
      <w:pPr>
        <w:pStyle w:val="Normal"/>
        <w:shd w:fill="FFFFFF" w:val="clear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окровского сельского поселения Новопокровского района  подготовить акт приема - передачи земельного участка, указанного в пункте 1 настоящего решения.</w:t>
      </w:r>
    </w:p>
    <w:p>
      <w:pPr>
        <w:pStyle w:val="21"/>
        <w:ind w:left="1" w:firstLine="707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 по налогам, бюджету, муниципальному хозяйству (Шевченк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 xml:space="preserve">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2:00Z</dcterms:created>
  <dc:creator>Sveta</dc:creator>
  <dc:description/>
  <cp:keywords/>
  <dc:language>en-US</dc:language>
  <cp:lastModifiedBy>1</cp:lastModifiedBy>
  <cp:lastPrinted>2020-03-24T13:33:00Z</cp:lastPrinted>
  <dcterms:modified xsi:type="dcterms:W3CDTF">2020-04-01T11:34:00Z</dcterms:modified>
  <cp:revision>11</cp:revision>
  <dc:subject/>
  <dc:title>Р Е Ш Е Н И Е</dc:title>
</cp:coreProperties>
</file>