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left"/>
        <w:rPr/>
      </w:pPr>
      <w:r>
        <w:rPr>
          <w:b w:val="false"/>
        </w:rPr>
        <w:t>от 25.03.2020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/>
        <w:t>ст-ца Новопокровская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публиковании проекта отчета об исполнении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 2019 год, назначении даты проведения публичных слушан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и оргкомитета по проведению публичных слушаний, </w:t>
      </w:r>
    </w:p>
    <w:p>
      <w:pPr>
        <w:pStyle w:val="Normal"/>
        <w:jc w:val="center"/>
        <w:rPr/>
      </w:pPr>
      <w:r>
        <w:rPr>
          <w:b/>
          <w:bCs/>
        </w:rPr>
        <w:t>об утверждении рабочей группы по учету предложений</w:t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Indent"/>
        <w:rPr/>
      </w:pPr>
      <w:r>
        <w:rPr/>
        <w:t>В соответствии со статьей 264.5 Бюджетного кодекса Российской Федерации, пунктами 3 и 4 статьи 28 Федерального закона от 6 октября 2003 года №131-ФЗ «Об общих принципах организации местного самоуправления в Российской Федерации», руководствуясь Уставом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ект отчета об исполнении бюджета Новопокровского сельского поселения Новопокровского района за 2019 год опубликовать в газете «Сельская газета»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значить проведение публичных слушаний по теме «Рассмотрение проекта отчета об исполнении бюджета Новопокровского сельского поселения Новопокровского района за 2019 год» 15 апреля 2020 года, в 10.00 часов по адресу: ст-ца Новопокровская, ул. Ленина 110, здание администрации Новопокровского сельского поселения, кабинет 2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Создать  оргкомитет  для  проведения  публичных  слушаний  по теме «Рассмотрение проекта отчета об исполнении бюджета Новопокровского сельского поселения Новопокровского района за 2019 год» (приложение №1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остав рабочей группы по учету предложений по проекту отчета об исполнении бюджета Новопокровского сельского поселения Новопокровского района за 2019 год утвердить (приложение №2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ядок  учета  предложений  и  участия граждан в обсуждении проекта отчета об исполнении бюджета Новопокровского сельского поселения Новопокровского района за 2019 год утвердить (приложение №3)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6.  Контроль за выполнением настоящего решения возложить на  </w:t>
      </w:r>
      <w:r>
        <w:rPr>
          <w:szCs w:val="28"/>
        </w:rPr>
        <w:t>постоянную комиссию Совета Новопокровского сельского поселения по налогам, бюджету, муниципальному хозяйству (Шевченко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  <w:t>7.   Решение вступает в силу со дня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>Новопокровского района                                                                 А.А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покровского сельского поселения</w:t>
      </w:r>
    </w:p>
    <w:p>
      <w:pPr>
        <w:pStyle w:val="Normal"/>
        <w:jc w:val="both"/>
        <w:rPr/>
      </w:pPr>
      <w:r>
        <w:rPr/>
        <w:t xml:space="preserve">Новопокровского района                  </w:t>
        <w:tab/>
        <w:tab/>
        <w:tab/>
        <w:tab/>
        <w:t xml:space="preserve">         О.Н. Совгир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решением Совета Новопокровского сельского поселения 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2020  №____</w:t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Heading4"/>
        <w:ind w:left="0" w:hanging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оргкомитета для проведения публичных слушаний по теме: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«Рассмотрение проекта отчета об исполнении бюдж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Новопокровского сельского поселения Новопокровского района</w:t>
      </w:r>
    </w:p>
    <w:p>
      <w:pPr>
        <w:pStyle w:val="21"/>
        <w:ind w:hanging="0"/>
        <w:rPr/>
      </w:pPr>
      <w:r>
        <w:rPr>
          <w:b w:val="false"/>
        </w:rPr>
        <w:t>за 2019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Богданов Артем Анатольевич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>исполняющий обязанности главы Новопокровского сельского поселения Новопокровского района, председатель оргкомитета</w:t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</w:t>
      </w:r>
    </w:p>
    <w:p>
      <w:pPr>
        <w:pStyle w:val="Normal"/>
        <w:jc w:val="center"/>
        <w:rPr/>
      </w:pPr>
      <w:r>
        <w:rPr/>
        <w:t>ЧЛЕНЫ ОРГКОМИТЕТА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Уварова Наталья Сергее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Карпова Нина Геннадь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хрименко Светлана Сергеевна -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rPr/>
            </w:pPr>
            <w:r>
              <w:rPr/>
              <w:t>заместитель главы Новопокровского сельского поселения, главный бухгалтер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юридического отдела администрации Новопокр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</w:t>
      </w:r>
    </w:p>
    <w:p>
      <w:pPr>
        <w:pStyle w:val="Normal"/>
        <w:rPr/>
      </w:pPr>
      <w:r>
        <w:rPr/>
        <w:t>Новопокровского сельского поселения                                       Н.С. 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2020  №_____</w:t>
            </w:r>
          </w:p>
        </w:tc>
      </w:tr>
    </w:tbl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4248" w:hanging="42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>рабочей группы для учета предложений по проекту отчета</w:t>
      </w:r>
    </w:p>
    <w:p>
      <w:pPr>
        <w:pStyle w:val="21"/>
        <w:ind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б исполнении  бюджета  Новопокровского сельского поселения </w:t>
      </w:r>
    </w:p>
    <w:p>
      <w:pPr>
        <w:pStyle w:val="21"/>
        <w:ind w:hanging="0"/>
        <w:rPr>
          <w:sz w:val="32"/>
          <w:szCs w:val="32"/>
        </w:rPr>
      </w:pPr>
      <w:r>
        <w:rPr>
          <w:b w:val="false"/>
        </w:rPr>
        <w:t>Новопокровского района за 2019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Соловьева Альбина Александро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экономики, прогнозирования и доходов администрации Новопокровского сельского поселения</w:t>
            </w:r>
            <w:r>
              <w:rPr/>
              <w:t>, руководитель рабочей групп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ЛЕНЫ РАБОЧЕЙ ГРУПП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Бабакова Татьяна Николаевна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ьцев Роман Владимирович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никова Елена Михайловна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специалист второй категории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ind w:lef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едущий специалист отдела экономики, прогнозирования и доходов администрации Новопокровского сельского поселения;</w:t>
            </w:r>
          </w:p>
          <w:p>
            <w:pPr>
              <w:pStyle w:val="Normal"/>
              <w:ind w:left="-249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главный специалист отдела учета и отчетности администрации Новопокровского сельского поселения, заместитель главного бухгалт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Новопокровского сельского поселения                                     Н.С. Увар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3</w:t>
            </w:r>
          </w:p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шением Совета Новопокр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>Новопокр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____________2020  №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та предложений и участия граждан в обсуждении проекта</w:t>
      </w:r>
    </w:p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а об исполнении бюджета Новопокровского сельского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</w:rPr>
        <w:t>поселения Новопокровского района за 2019 год</w:t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.</w:t>
        <w:tab/>
        <w:t>Население Новопокровского сельского поселения Новопокровского района с момента опубликования проекта отчета об исполнении бюджета Новопокровского сельского поселения Новопокровского района за 2019 год вправе участвовать в его обсуждении в следующих формах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ведения собраний граждан по месту жительств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) массового обсуждения проекта отчета об  исполнении бюджета Новопокровского сельского поселения Новопокровского района за 2019 год в порядке, предусмотренном настоящим Порядком;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проведения публичных слушаний по проекту отчета об исполнении бюджета Новопокровского сельского поселения Новопокровского района за 2019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4) в иных формах, не противоречащих действующему законодательств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Предложения о дополнениях и (или) изменениях по опубликованному проекту отчета об исполнении бюджета Новопокровского сельского поселения Новопокровского района за 2019 год (далее - предложения), выдвинутые населением на публичных слушаниях, указываются в итоговом документе публичных слушаний, который передается в рабочую группу по учету предложений по проекту отчета об исполнении бюджета Новопокровского сельского поселения Новопокровского района за 2019 год (далее – рабочая групп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.</w:t>
        <w:tab/>
        <w:t>Предложения населения к опубликованному проекту отчета об исполнении бюджета Новопокровского сельского поселения Новопокровского района за 2019 год могут вноситься в течение 10 дней со дня его опубликования в рабочую группу и рассматриваются ею в соответствии с настоящим Порядком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  <w:tab/>
        <w:t>Внесенные предложения регистрируются рабочей группо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Предложения должны соответствовать Конституции РФ, требованиям Федерального закона от 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tabs>
          <w:tab w:val="clear" w:pos="708"/>
          <w:tab w:val="left" w:pos="-5740" w:leader="none"/>
          <w:tab w:val="left" w:pos="560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Предложения должны соответствовать следующим требованиям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 должны обеспечивать однозначное толкование положений проекта отчета об исполнении бюджета Новопокровского сельского поселения Новопокровского района за 2019 год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2) не допускать противоречие либо несогласованность с иными положениями проекта отчета об исполнении бюджета Новопокровского сельского поселения Новопокровского района за 2019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Предложения, внесенные с нарушением требований и сроков, предусмотренных настоящим Порядком, по решению рабочей группы могут быть оставлены без рассмотр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8.</w:t>
        <w:tab/>
        <w:t>По итогам изучения, анализа и обобщения внесенных предложений рабочая группа составляет заключение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9.</w:t>
        <w:tab/>
        <w:t>Заключение рабочей группы на внесенные предложения должно содержать следующие полож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общее количество поступивших предложени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предложения, рекомендуемые рабочей группой к отклонени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) предложения, рекомендуемые рабочей группой для внесения в текст проекта отчета об исполнении бюджета Новопокровского сельского поселения Новопокровского района за 2019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0.</w:t>
        <w:tab/>
        <w:t>Рабочая группа представляет в Совет Новопокровского сельского поселения свое заключение и материалы деятельности рабочей группы с приложением всех поступивших предложен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Перед решением вопроса о принятии (включении в текст проекта отчета об исполнении бюджета Новопокровского сельского поселения Новопокровского района за 2019 год) или отклонении предложений Совет Новопокровского сельского поселения в соответствии с регламентом заслушивает доклад председательствующего на сессии Совета Новопокровского сельского поселения либо уполномоченного члена рабочей группы о деятельности рабочей группы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2.</w:t>
        <w:tab/>
        <w:t>Итоги рассмотрения поступивших предложений с обязательным содержанием принятых (включенных в проект отчета об исполнении бюджета Новопокровского сельского поселения Новопокровского района за 2019 год) предложений подлежат официальному опубликова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>Заместитель главы</w:t>
      </w:r>
    </w:p>
    <w:p>
      <w:pPr>
        <w:pStyle w:val="Normal"/>
        <w:rPr/>
      </w:pPr>
      <w:r>
        <w:rPr>
          <w:szCs w:val="28"/>
        </w:rPr>
        <w:t>Новопокровского сельского поселения                                          Н.С. Ув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4">
    <w:name w:val="Заголовок 4 Знак"/>
    <w:basedOn w:val="Style10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0"/>
    <w:qFormat/>
    <w:rPr>
      <w:b/>
      <w:bCs/>
      <w:sz w:val="28"/>
      <w:szCs w:val="24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5:12:00Z</dcterms:created>
  <dc:creator>test</dc:creator>
  <dc:description/>
  <cp:keywords/>
  <dc:language>en-US</dc:language>
  <cp:lastModifiedBy>1</cp:lastModifiedBy>
  <cp:lastPrinted>2020-04-01T15:31:00Z</cp:lastPrinted>
  <dcterms:modified xsi:type="dcterms:W3CDTF">2020-04-01T11:31:00Z</dcterms:modified>
  <cp:revision>9</cp:revision>
  <dc:subject/>
  <dc:title>РАСПОРЯЖЕНИЕ</dc:title>
</cp:coreProperties>
</file>