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3.03.2020</w:t>
        <w:tab/>
        <w:tab/>
        <w:tab/>
        <w:tab/>
        <w:tab/>
        <w:tab/>
        <w:t xml:space="preserve">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т-ца Новопок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  <w:sz w:val="28"/>
        </w:rPr>
        <w:t>главы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В.Свит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унктом 2 части 6 статьи 36 </w:t>
      </w:r>
      <w:r>
        <w:rPr>
          <w:sz w:val="28"/>
          <w:lang w:eastAsia="zxx"/>
        </w:rPr>
        <w:t>Федерального закона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унктом 2  части 1 статьи 33 Устава Новопокровского сельского поселения Новопокровского района, рассмотрев заявление главы Новопокровского сельского поселения Свитенко Александра Викторовича об отставке по собственному желанию от 6 марта 2020 года</w:t>
      </w:r>
      <w:r>
        <w:rPr>
          <w:sz w:val="28"/>
          <w:lang w:eastAsia="zxx"/>
        </w:rPr>
        <w:t xml:space="preserve">, </w:t>
      </w:r>
      <w:r>
        <w:rPr>
          <w:sz w:val="28"/>
        </w:rPr>
        <w:t>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Досрочно прекратить полномочия главы Новопокровского сельского поселения Новопокровского района Свитенко Александра Викторовича в связи с отставкой по собственному желанию 13 марта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национальным вопросам, законности, правопорядку и общественным организациям (Сироти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    Новопокровского района                                                               А.В. Свит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О.Н. Совги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0:00Z</dcterms:created>
  <dc:creator>new</dc:creator>
  <dc:description/>
  <cp:keywords/>
  <dc:language>en-US</dc:language>
  <cp:lastModifiedBy>1</cp:lastModifiedBy>
  <cp:lastPrinted>2020-03-13T15:19:00Z</cp:lastPrinted>
  <dcterms:modified xsi:type="dcterms:W3CDTF">2020-03-13T11:19:00Z</dcterms:modified>
  <cp:revision>77</cp:revision>
  <dc:subject/>
  <dc:title>Муниципальное образование</dc:title>
</cp:coreProperties>
</file>