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.03.2020</w:t>
        <w:tab/>
        <w:tab/>
        <w:tab/>
        <w:tab/>
        <w:tab/>
        <w:tab/>
        <w:t xml:space="preserve">  </w:t>
        <w:tab/>
        <w:tab/>
        <w:t xml:space="preserve">                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4 октября 2019 года №201 «Об утвержден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покровского сельского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покровского сельского поселения Новопокровского района от 14 октября 2019 года №201 «Об утверждении муниципальной программы Новопокровского сельского поселения Новопокровского района «Развитие жилищно-коммунального хозяйства» на 2020-2024 годы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20  № 35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19 №201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3.2020 № 35)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АЯ ПРОГРАММА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  <w:br/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>муниципальной программы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»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294257,9 тыс. рублей,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6937,8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933,3 тыс. 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768,0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22959,4 тыс. 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», 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3156,0 тыс. рублей,</w:t>
              </w:r>
            </w:hyperlink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, общий объем финансирования составляет – 19803,4 тыс. рублей,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6951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основных мероприятий муниципальной программы составляет – 271298,5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b/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8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Мероприятие №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59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82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894"/>
        <w:gridCol w:w="25"/>
        <w:gridCol w:w="25"/>
        <w:gridCol w:w="233"/>
        <w:gridCol w:w="18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монт многоквартирных домов</w:t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и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89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94257,9  тыс. рублей, в том числе по годам реализации: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6937,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54933,3 тыс. 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57768,0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– 63874,3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2959,4 тыс. рублей.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3156,0   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73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77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08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Style67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», общий объем финансирования составляет – 19803,4 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6951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2938,4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3114,9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301,3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финансирования основных мероприятий муниципальной программы составляет – 271298,5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7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7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А.А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/>
          <w:szCs w:val="28"/>
        </w:rPr>
        <w:t xml:space="preserve">к </w:t>
      </w:r>
      <w:r>
        <w:rPr>
          <w:rStyle w:val="Style13"/>
          <w:b w:val="false"/>
          <w:bCs/>
          <w:sz w:val="28"/>
          <w:szCs w:val="28"/>
        </w:rPr>
        <w:t>муниципальной</w:t>
      </w:r>
      <w:r>
        <w:rPr>
          <w:rStyle w:val="Style14"/>
          <w:b w:val="false"/>
          <w:bCs/>
          <w:szCs w:val="28"/>
        </w:rPr>
        <w:t xml:space="preserve"> программе 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Ремонт многоквартирных домов на территории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овопокровского сельского поселения» муниципальной программы Новопокровского сельского поселения Новопокровского района </w:t>
      </w:r>
    </w:p>
    <w:p>
      <w:pPr>
        <w:pStyle w:val="Heading1"/>
        <w:jc w:val="both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jc w:val="both"/>
        <w:rPr/>
      </w:pPr>
      <w:r>
        <w:rPr>
          <w:szCs w:val="28"/>
        </w:rPr>
        <w:t>Новопокровского сельского поселения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3156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both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</w:t>
      </w:r>
    </w:p>
    <w:p>
      <w:pPr>
        <w:pStyle w:val="Normal"/>
        <w:ind w:left="142" w:hanging="0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2126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jc w:val="both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3156,0 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 год – 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73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77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8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84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szCs w:val="28"/>
        </w:rPr>
        <w:t>ПРИЛОЖЕНИЕ №2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szCs w:val="28"/>
        </w:rPr>
        <w:t xml:space="preserve"> программе 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 xml:space="preserve">подпрограммы «Развитие водоснабж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19803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695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ы общей протяженностью – 147,7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 арт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насосные станции 2-го под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ой подъем воды составляет 1138,2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»</w:t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2410"/>
        <w:gridCol w:w="226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Style w:val="Style2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хранной зоны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Д105/86(4)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19803,4 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 год – 6951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2938,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3114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30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497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5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3"/>
    <w:qFormat/>
    <w:rPr>
      <w:color w:val="00FFFF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Style28">
    <w:name w:val="Нижний колонтитул Знак"/>
    <w:basedOn w:val="Style10"/>
    <w:qFormat/>
    <w:rPr>
      <w:sz w:val="24"/>
      <w:szCs w:val="24"/>
    </w:rPr>
  </w:style>
  <w:style w:type="character" w:styleId="Style29">
    <w:name w:val="Слабое выделение"/>
    <w:qFormat/>
    <w:rPr>
      <w:rFonts w:cs="Times New Roman"/>
      <w:i/>
      <w:iCs/>
      <w:color w:val="808080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КДМ</dc:creator>
  <dc:description/>
  <cp:keywords/>
  <dc:language>en-US</dc:language>
  <cp:lastModifiedBy>1</cp:lastModifiedBy>
  <cp:lastPrinted>2020-01-13T15:33:00Z</cp:lastPrinted>
  <dcterms:modified xsi:type="dcterms:W3CDTF">2020-04-01T09:59:00Z</dcterms:modified>
  <cp:revision>3</cp:revision>
  <dc:subject/>
  <dc:title>ПОСТАНОВЛЕНИЕ</dc:title>
</cp:coreProperties>
</file>