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3.03.2020                                                                                                         № 2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Латыш Сергея Викторовича о присвоении почтового адреса земельному участку, расположенному по ул. Толстого в ст-це Новопокровской, в соответствии с Федеральным законом от 6 октября 2003 года    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174:126, площадью 1236 кв. м,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Толстого, 50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</w:t>
        <w:tab/>
        <w:t xml:space="preserve">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0:00Z</dcterms:created>
  <dc:creator>NoName</dc:creator>
  <dc:description/>
  <cp:keywords/>
  <dc:language>en-US</dc:language>
  <cp:lastModifiedBy>1</cp:lastModifiedBy>
  <cp:lastPrinted>2020-03-13T15:25:00Z</cp:lastPrinted>
  <dcterms:modified xsi:type="dcterms:W3CDTF">2020-04-06T06:07:00Z</dcterms:modified>
  <cp:revision>4</cp:revision>
  <dc:subject/>
  <dc:title>Дидактическая игра «Семья»</dc:title>
</cp:coreProperties>
</file>