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27.12.2019</w:t>
        <w:tab/>
        <w:tab/>
        <w:tab/>
        <w:tab/>
        <w:tab/>
        <w:tab/>
        <w:tab/>
        <w:tab/>
        <w:tab/>
        <w:tab/>
        <w:t xml:space="preserve">№268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ода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25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8 декабря 2017 года №225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29 декабря 2018 года №288 «О внесении изменений в постановление администрации Новопокровского сельского поселения Новопокровского района от 28 декабря 2017 года №225 «Об утверждении муниципальной программы Новопокровского сельского поселения Новопокровского района «Социальная поддержка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 </w:t>
        <w:tab/>
        <w:t xml:space="preserve">                  </w:t>
        <w:tab/>
        <w:t xml:space="preserve">           </w:t>
        <w:tab/>
        <w:tab/>
        <w:t xml:space="preserve">   А.В. Свитенко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 268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225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9 №26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1922,7 тыс. рублей, в том числе по годам: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4,2 тыс. рублей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7,1 тыс. рублей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0,0 тыс. рублей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,7 тыс. рублей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80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Style16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,   выполняемых  в   рамках    муниципальной 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410"/>
        <w:gridCol w:w="2268"/>
        <w:gridCol w:w="113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70" w:leader="none"/>
              </w:tabs>
              <w:ind w:left="6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922,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 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1922,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74,2 тыс. руб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407,1 тыс. руб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380,0 тыс. руб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80,7 тыс. руб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380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 Механизм реализации муниципальной программы и 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2 сентября 2019 года  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</w:t>
        <w:tab/>
        <w:t xml:space="preserve">     Н.С. Ув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6:00Z</dcterms:created>
  <dc:creator>1</dc:creator>
  <dc:description/>
  <dc:language>en-US</dc:language>
  <cp:lastModifiedBy>1</cp:lastModifiedBy>
  <cp:lastPrinted>2020-01-13T16:35:00Z</cp:lastPrinted>
  <dcterms:modified xsi:type="dcterms:W3CDTF">2020-01-15T06:06:00Z</dcterms:modified>
  <cp:revision>2</cp:revision>
  <dc:subject/>
  <dc:title/>
</cp:coreProperties>
</file>