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  <w:t xml:space="preserve">заседания Совета по противодействию коррупции </w:t>
      </w:r>
    </w:p>
    <w:p>
      <w:pPr>
        <w:pStyle w:val="Normal"/>
        <w:jc w:val="center"/>
        <w:rPr/>
      </w:pPr>
      <w:r>
        <w:rPr/>
        <w:t xml:space="preserve">в администрации Новопокровского сельского поселения </w:t>
      </w:r>
    </w:p>
    <w:p>
      <w:pPr>
        <w:pStyle w:val="Normal"/>
        <w:jc w:val="center"/>
        <w:rPr/>
      </w:pPr>
      <w:r>
        <w:rPr/>
        <w:t>Новопок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6 февраля 2020 года                                                               ст-ца Новопок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витенк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глава Новопокровского сельского поселения Новопокровского района, председатель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Артём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заместитель главы Новопокровского сельского поселения Новопокровского района, заместитель председателя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еред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специалист второй категории отдела по общим и правовым вопросам администрации Новопокровского сельского поселения Новопокровского района, секретарь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главный специалист отдела по общим и правовым вопросам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ветлана Серг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отдела по общим и правовым вопросам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Инки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Валенти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районной территориальной организации профсоюза РГУ и ОО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овгирь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вета Новопокровского сельского поселения Новопокровского район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Поддубный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Новопокровского местного отделения ВПП «Единая Россия»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 порядке предо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ind w:firstLine="709"/>
        <w:jc w:val="both"/>
        <w:rPr/>
      </w:pPr>
      <w:r>
        <w:rPr/>
        <w:t>2. О проведении мониторинга и оценки уровня восприятия коррупции в администрации Новопокровского сельского поселения в целях подготовки доклада о мониторинге и об оценке уровня восприятия коррупции в 2019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ЛУШАЛИ: Главный специалист отдела по общим и правовым вопросам О.Н.Васильева доложила о порядке предо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ind w:firstLine="709"/>
        <w:jc w:val="both"/>
        <w:rPr/>
      </w:pPr>
      <w:r>
        <w:rPr/>
        <w:t>ПОСТАНОВИЛИ: Доклад «О порядке предо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Cs/>
        </w:rPr>
      </w:pPr>
      <w:r>
        <w:rPr>
          <w:bCs/>
          <w:iCs/>
        </w:rPr>
        <w:t xml:space="preserve">2. СЛУШАЛИ: Главный специалист отдела по общим и правовым вопросам администрации Новопокровского сельского поселения О.Н.Васильева доложила о проведении мониторинга и оценки уровня восприятия коррупции в </w:t>
      </w:r>
      <w:r>
        <w:rPr>
          <w:bCs/>
        </w:rPr>
        <w:t>администрации Новопокровского сельского поселения в целях подготовки доклада о мониторинге и об оценке уровня восприятия коррупции в 2019 году.</w:t>
      </w:r>
    </w:p>
    <w:p>
      <w:pPr>
        <w:pStyle w:val="Normal"/>
        <w:ind w:firstLine="709"/>
        <w:jc w:val="both"/>
        <w:rPr/>
      </w:pPr>
      <w:r>
        <w:rPr/>
        <w:t xml:space="preserve">ПОСТАНОВИЛИ: Доклад «О проведении мониторинга и оценки уровня восприятия коррупции в </w:t>
      </w:r>
      <w:r>
        <w:rPr>
          <w:iCs/>
        </w:rPr>
        <w:t>администрации Новопокровского сельского поселения в целях подготовки доклада о мониторинге и об оценке уровня восприятия коррупции в 2019 году»</w:t>
      </w:r>
      <w:r>
        <w:rPr/>
        <w:t xml:space="preserve">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А.В.Сви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                                                                                      Е.А.Сере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11:00Z</dcterms:created>
  <dc:creator>Анна</dc:creator>
  <dc:description/>
  <cp:keywords/>
  <dc:language>en-US</dc:language>
  <cp:lastModifiedBy>1</cp:lastModifiedBy>
  <cp:lastPrinted>2020-03-04T16:00:00Z</cp:lastPrinted>
  <dcterms:modified xsi:type="dcterms:W3CDTF">2020-03-04T13:00:00Z</dcterms:modified>
  <cp:revision>28</cp:revision>
  <dc:subject/>
  <dc:title>ПРОТОКОЛ №</dc:title>
</cp:coreProperties>
</file>