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10.2019</w:t>
        <w:tab/>
        <w:tab/>
        <w:tab/>
        <w:tab/>
        <w:tab/>
        <w:tab/>
        <w:tab/>
        <w:t xml:space="preserve">  </w:t>
        <w:tab/>
        <w:tab/>
        <w:tab/>
        <w:t>№ 2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главы администрации (губернатора) Краснодарского края от 12 октября 2015 года №967 «Об утверждении государственной программы Краснодарского края «Развитие жилищно-коммунального хозяйства», </w:t>
      </w:r>
      <w:r>
        <w:rPr>
          <w:color w:val="000000"/>
          <w:sz w:val="28"/>
          <w:szCs w:val="28"/>
        </w:rPr>
        <w:t xml:space="preserve">постановлением администрации Новопокровского сельского поселения </w:t>
      </w:r>
      <w:r>
        <w:rPr>
          <w:sz w:val="28"/>
          <w:szCs w:val="28"/>
        </w:rPr>
        <w:t>Новопокровского района от 2 сентября 2019 года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 и в целях обеспечения развития коммунальной инфраструктуры поселения, администрация Ново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Новопокровского сельского поселения Новопокровского района «Развитие жилищно-коммунального хозяйства» на 2020-2024 годы (прилагается).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 Контроль за выполнением настоящего постановления возложить на заместителя главы Новопокровского сельского полселения А.А.Богданова.</w:t>
      </w:r>
    </w:p>
    <w:p>
      <w:pPr>
        <w:pStyle w:val="Normal"/>
        <w:ind w:firstLine="709"/>
        <w:rPr/>
      </w:pPr>
      <w:r>
        <w:rPr>
          <w:color w:val="000000"/>
          <w:spacing w:val="-6"/>
          <w:sz w:val="28"/>
          <w:szCs w:val="28"/>
        </w:rPr>
        <w:t>3. Постановление вступает в силу с 1 января 2020  года.</w:t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А.В. Свитенко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5103" w:hanging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5103" w:hanging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5103" w:hanging="0"/>
        <w:contextualSpacing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5103" w:hanging="0"/>
        <w:contextualSpacing/>
        <w:rPr/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10.2019 № 201</w:t>
      </w:r>
    </w:p>
    <w:p>
      <w:pPr>
        <w:pStyle w:val="Heading1"/>
        <w:suppressAutoHyphens w:val="tru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УНИЦИПАЛЬНАЯ ПРОГРАММА </w:t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покровского сельского поселения Новопокровского района</w:t>
        <w:br/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bookmarkStart w:id="0" w:name="sub_101"/>
      <w:bookmarkEnd w:id="0"/>
      <w:r>
        <w:rPr>
          <w:b/>
          <w:szCs w:val="28"/>
          <w:lang w:val="ru-RU"/>
        </w:rPr>
        <w:t>ПАСПОРТ</w:t>
        <w:br/>
        <w:t xml:space="preserve">муниципальной программы 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  <w:lang w:val="ru-RU"/>
        </w:rPr>
        <w:t xml:space="preserve">Новопокровского сельского поселения Новопокровского района 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</w:rPr>
        <w:t xml:space="preserve">«Развитие жилищно-коммунального хозяйства»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01"/>
        <w:gridCol w:w="33"/>
      </w:tblGrid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СП «Водоканал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»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 годы, реализация в один эта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– 289642,6 тыс. рублей, в том числе за счет средств Новопокровского сельского поселения – 287714,6 тыс. рублей, за счет средств собственников жилья – 1928,0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2322,5 тыс. 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4933,3 тыс. 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7768,0 тыс. 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44,5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874,3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19507,1 тыс. рублей,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», </w:t>
              </w:r>
            </w:hyperlink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3856,0 тыс. рублей,</w:t>
              </w:r>
            </w:hyperlink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70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73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77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3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350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», общий объем финансирования составляет – 15651,1 тыс. рублей,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2798,7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2938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114,9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01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97,8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основных мероприятий муниципальной программы составляет – 270135,5 тыс.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hanging="36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Характеристика текущего состояния и прогноз развития </w:t>
      </w:r>
    </w:p>
    <w:p>
      <w:pPr>
        <w:pStyle w:val="Heading1"/>
        <w:keepNext w:val="false"/>
        <w:widowControl w:val="false"/>
        <w:suppressAutoHyphens w:val="true"/>
        <w:autoSpaceDE w:val="fals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жилищно-коммунального хозяйства Новопокровского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  <w:lang w:val="ru-RU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поддержки практически невозмож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созданий условий для массового отдыха жителей поселения и организация мест массового отдыха населения, поддержание санитарного и эстетического состояния территории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 Санитарная чистка территории поселения от твердого бытового утильсырья проводится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 </w:t>
      </w:r>
      <w:bookmarkStart w:id="5" w:name="sub_200"/>
      <w:r>
        <w:rPr>
          <w:b/>
          <w:szCs w:val="28"/>
          <w:lang w:val="ru-RU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ями муниципальной программы явля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Достижение целей муниципальной программы требует решения следующих задач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с 2020 по 2024 годы. Выделение этапов реализации не предусматриваетс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ind w:firstLine="698"/>
        <w:contextualSpacing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402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Ремонт многоквартирных домов на территории Новопокровского сельского поселения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Развитие водоснабжения Новопокровского сельского поселения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Heading1"/>
        <w:suppressAutoHyphens w:val="tru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" w:name="sub_400"/>
      <w:bookmarkStart w:id="7" w:name="sub_400"/>
      <w:bookmarkEnd w:id="7"/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и краткое описание подпрограмм и основных</w:t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мероприятий муниципальной 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sub_400"/>
      <w:bookmarkStart w:id="9" w:name="sub_400"/>
      <w:bookmarkEnd w:id="9"/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программа состоит из следующих подпрограмм и основных мероприят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«Ремонт многоквартирных домов на территории Новопокровского сельского поселения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Новопокровского сельского поселения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емонт многоквартирных домов на территории Новопокровского сельского поселения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дпрограммы «Развитие водоснабжения Новопокровского сельского поселения»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sub_500"/>
      <w:bookmarkEnd w:id="10"/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 включает в себя следующи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1 «Озеленение». Данное мероприятие  направлено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2 «Организация и содержание мест захоронения». 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 №3 «Создание условий для массового отдыха жителей поселения и организация обустройства мест массового отдыха населения». Данное мероприятие направлено на обустройство парков, скверов, мемориалов, площадей, пляжей и мест массового отдых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4 «Организация сбора и вывоза бытовых отходов и мусора». Данное мероприятие направлено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08"/>
          <w:tab w:val="left" w:pos="0" w:leader="none"/>
          <w:tab w:val="center" w:pos="48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Cs w:val="28"/>
          <w:lang w:val="ru-RU"/>
        </w:rPr>
        <w:tab/>
        <w:t>Мероприятие №5 «Другие мероприятия в области благоустройства». 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6 «Поощрение победителей краевого конкурса на звание «Лучший орган территориального общественного самоуправления». Данное мероприятие направлено на поддержку органов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е №7 «Дополнительная помощь местным бюджетам для решения социально значимых вопросов». Данное мероприятие направлено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8 «Обеспечение выполнения муниципальных функций в сфере жилищно-коммунального хозяйства». Данное мероприятие направлено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sz w:val="28"/>
          <w:szCs w:val="28"/>
        </w:rPr>
        <w:t>прочих мероприятий в области коммунального хозяйства.</w:t>
      </w:r>
    </w:p>
    <w:p>
      <w:pPr>
        <w:pStyle w:val="Style59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8"/>
          <w:szCs w:val="28"/>
        </w:rPr>
        <w:t>«Развитие жи</w:t>
      </w:r>
      <w:r>
        <w:rPr/>
        <w:t>лищно-коммунального хозяйства»</w:t>
      </w:r>
    </w:p>
    <w:tbl>
      <w:tblPr>
        <w:tblW w:w="1482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26"/>
        <w:gridCol w:w="1985"/>
        <w:gridCol w:w="1135"/>
        <w:gridCol w:w="992"/>
        <w:gridCol w:w="992"/>
        <w:gridCol w:w="41"/>
        <w:gridCol w:w="952"/>
        <w:gridCol w:w="41"/>
        <w:gridCol w:w="809"/>
        <w:gridCol w:w="50"/>
        <w:gridCol w:w="92"/>
        <w:gridCol w:w="900"/>
        <w:gridCol w:w="41"/>
        <w:gridCol w:w="1894"/>
        <w:gridCol w:w="25"/>
        <w:gridCol w:w="25"/>
        <w:gridCol w:w="233"/>
        <w:gridCol w:w="186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</w:t>
            </w:r>
          </w:p>
        </w:tc>
      </w:tr>
      <w:tr>
        <w:trPr>
          <w:trHeight w:val="2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монт многоквартирных домов</w:t>
            </w:r>
          </w:p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ремонт многоквартирных домов  на условиях софинансирования 50% х50%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Развитие систем водоснабжения и инженерной инфраструк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1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звитие водоснабжен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эффективности системы водоснабжения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лучшение внешнего облика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уществление функций по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и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.3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еспечение комфортных условий для  массового отдыха жителей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существление функций по организации сбора и вывоза бытовых отходов и мусора Новопокровского сельского поселения</w:t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 в области благоустройства на территории Новопокров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5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ругие мероприятия в области благоустрой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эффективности работы органов территориального общественного управ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решение социально значимых вопросов, связанных с благоустройством территории Новопокровского сельского поселения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ведение мероприятий, направленных на обеспечение выполнения муниципальных функций в сфере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овышение уровня качества оказываемых усл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1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4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3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14,6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0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,3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– 289642,6 тыс. рублей, в том числе по годам реализации: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2322,5,5 тыс. 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54933,3 тыс. 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57768,0 тыс. 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3 год – 60744,5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024 год – 63874,3 тыс. 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20098,3 тыс. рублей.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», </w:t>
        </w:r>
      </w:hyperlink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3856,0   тыс. 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70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 год – 73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77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808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848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за счет средств посе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35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 год – 36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38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404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424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жиль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350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 год – 36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385,0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404,0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424,0 тыс. 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», общий объем финансирования составляет – 15651,1 тыс. 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 год – 2798,7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 год – 2938,4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 год – 3114,9 тыс. 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301,3 тыс. рублей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3497,8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Общий объем финансирования основных мероприятий муниципальной программы составляет – 270135,5 тыс. рублей. Указанные средства будут направлены на реализацию мероприятий программы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contextualSpacing/>
        <w:jc w:val="both"/>
        <w:rPr>
          <w:b/>
          <w:b/>
          <w:szCs w:val="28"/>
          <w:lang w:val="ru-RU"/>
        </w:rPr>
      </w:pPr>
      <w:bookmarkStart w:id="12" w:name="sub_700"/>
      <w:bookmarkEnd w:id="12"/>
      <w:r>
        <w:rPr>
          <w:b/>
          <w:szCs w:val="28"/>
          <w:lang w:val="ru-RU"/>
        </w:rPr>
        <w:t>5. Механизм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3" w:name="sub_700"/>
      <w:bookmarkEnd w:id="13"/>
      <w:r>
        <w:rPr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 Новопокровского сельского поселения, которы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2 сентября 2019 года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67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А.А. 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2" w:hanging="0"/>
        <w:rPr/>
      </w:pPr>
      <w:r>
        <w:rPr>
          <w:rStyle w:val="Style14"/>
          <w:b w:val="false"/>
          <w:bCs/>
          <w:szCs w:val="28"/>
        </w:rPr>
        <w:t xml:space="preserve">к </w:t>
      </w:r>
      <w:r>
        <w:rPr>
          <w:rStyle w:val="Style13"/>
          <w:b w:val="false"/>
          <w:bCs/>
          <w:sz w:val="28"/>
          <w:szCs w:val="28"/>
        </w:rPr>
        <w:t>муниципальной</w:t>
      </w:r>
      <w:r>
        <w:rPr>
          <w:rStyle w:val="Style14"/>
          <w:b w:val="false"/>
          <w:bCs/>
          <w:szCs w:val="28"/>
        </w:rPr>
        <w:t xml:space="preserve"> программе </w:t>
      </w:r>
    </w:p>
    <w:p>
      <w:pPr>
        <w:pStyle w:val="Normal"/>
        <w:ind w:left="5812" w:hanging="0"/>
        <w:rPr/>
      </w:pPr>
      <w:r>
        <w:rPr>
          <w:rStyle w:val="Style14"/>
          <w:b w:val="false"/>
          <w:bCs/>
          <w:szCs w:val="28"/>
        </w:rPr>
        <w:t xml:space="preserve">Новопокровского сельского 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rStyle w:val="Style14"/>
          <w:b w:val="false"/>
          <w:bCs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ДПРОГРАММ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«Ремонт многоквартирных домов на территории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Новопокровского сельского поселения» муниципальной программы Новопокровского сельского поселения Новопокровского района </w:t>
      </w:r>
    </w:p>
    <w:p>
      <w:pPr>
        <w:pStyle w:val="Heading1"/>
        <w:rPr/>
      </w:pPr>
      <w:r>
        <w:rPr>
          <w:szCs w:val="28"/>
          <w:lang w:val="ru-RU"/>
        </w:rPr>
        <w:t>«</w:t>
      </w:r>
      <w:r>
        <w:rPr>
          <w:rStyle w:val="Style14"/>
          <w:b w:val="false"/>
          <w:bCs/>
          <w:szCs w:val="28"/>
          <w:lang w:val="ru-RU"/>
        </w:rPr>
        <w:t>Развитие жилищно-коммунального хозяйства</w:t>
      </w:r>
      <w:r>
        <w:rPr>
          <w:szCs w:val="28"/>
          <w:lang w:val="ru-RU"/>
        </w:rPr>
        <w:t>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АСПОРТ</w:t>
        <w:br/>
        <w:t>подпрограммы «Ремонт многоквартирных домов на территории</w:t>
      </w:r>
    </w:p>
    <w:p>
      <w:pPr>
        <w:pStyle w:val="Heading1"/>
        <w:rPr/>
      </w:pPr>
      <w:r>
        <w:rPr>
          <w:szCs w:val="28"/>
        </w:rPr>
        <w:t>Новопокровского сельского поселения</w:t>
      </w: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поселения и средств собственников жилья составляет – 3856,0 тыс. 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70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73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77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808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35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35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720" w:right="41" w:hanging="360"/>
        <w:rPr>
          <w:szCs w:val="28"/>
          <w:lang w:val="ru-RU"/>
        </w:rPr>
      </w:pPr>
      <w:r>
        <w:rPr>
          <w:szCs w:val="28"/>
          <w:lang w:val="ru-RU"/>
        </w:rPr>
        <w:t>Характеристика текущего состояния и прогноз развития жилищной сферы Новопокровского сельского по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.</w:t>
      </w:r>
    </w:p>
    <w:p>
      <w:pPr>
        <w:pStyle w:val="Normal"/>
        <w:ind w:firstLine="709"/>
        <w:rPr/>
      </w:pPr>
      <w:r>
        <w:rPr>
          <w:sz w:val="28"/>
          <w:szCs w:val="28"/>
        </w:rPr>
        <w:t>Целевым показателем подпрограммы является количество отремонтированных многоквартирных домов на территории Новопокровского сельского поселения в отчетн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</w:rPr>
        <w:t>Период реализации подпрограммы: 2020-2024 годы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jc w:val="center"/>
        <w:rPr>
          <w:rStyle w:val="Style14"/>
          <w:bCs/>
          <w:szCs w:val="28"/>
        </w:rPr>
      </w:pPr>
      <w:r>
        <w:rPr>
          <w:sz w:val="28"/>
          <w:szCs w:val="28"/>
        </w:rPr>
        <w:t>«Ремонт многоквартирных домов на территории Новопокровского сельского поселения</w:t>
      </w:r>
    </w:p>
    <w:p>
      <w:pPr>
        <w:pStyle w:val="Normal"/>
        <w:ind w:left="142" w:hanging="0"/>
        <w:rPr>
          <w:rStyle w:val="Style14"/>
          <w:bCs/>
          <w:sz w:val="28"/>
          <w:szCs w:val="28"/>
        </w:rPr>
      </w:pPr>
      <w:r>
        <w:rPr/>
      </w:r>
    </w:p>
    <w:tbl>
      <w:tblPr>
        <w:tblW w:w="1480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701"/>
        <w:gridCol w:w="1134"/>
        <w:gridCol w:w="993"/>
        <w:gridCol w:w="992"/>
        <w:gridCol w:w="992"/>
        <w:gridCol w:w="992"/>
        <w:gridCol w:w="993"/>
        <w:gridCol w:w="2126"/>
        <w:gridCol w:w="21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и  со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емонта многоквартирных домов на территории Новопокровского 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ых показателей, были учтены фактические затраты в  2019 году на ремонт многоквартирных домов на территории Новопокровского сельского поселения, с применением индексов потребительских цен на период 2020-2024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ировании подпрограммы на 2020-2024 годы за счет средств бюджета Новопокровского сельского поселения и средств собственников жилья составляет – 3856,0 тыс. 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 год – 700,0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 год – 730,0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 год – 770,0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80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84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 формируют доклад о ходе реализации подпрограммы. </w:t>
      </w:r>
    </w:p>
    <w:p>
      <w:pPr>
        <w:pStyle w:val="Style5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2 сентября 2019 года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ДПРОГРАММА</w:t>
        <w:br/>
        <w:t>«Развитие водоснабжения Новопокровского сельского поселения» муниципальной программы Ново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bookmarkStart w:id="14" w:name="sub_5101"/>
      <w:bookmarkEnd w:id="14"/>
      <w:r>
        <w:rPr>
          <w:szCs w:val="28"/>
          <w:lang w:val="ru-RU"/>
        </w:rPr>
        <w:t>ПАСПОРТ</w:t>
        <w:br/>
        <w:t xml:space="preserve">подпрограммы «Развитие водоснабжения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С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15651,1 тыс. 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 год – 2798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 год – 2938,4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год – 3114,9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301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97,8 тыс. рублей.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bookmarkStart w:id="15" w:name="sub_5110"/>
      <w:r>
        <w:rPr>
          <w:szCs w:val="28"/>
          <w:lang w:val="ru-RU"/>
        </w:rPr>
        <w:t xml:space="preserve">1. Характеристика текущего состояния и прогноз развития </w:t>
      </w:r>
      <w:bookmarkEnd w:id="15"/>
      <w:r>
        <w:rPr>
          <w:szCs w:val="28"/>
          <w:lang w:val="ru-RU"/>
        </w:rPr>
        <w:t>систем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водоснабжения Новопокровского сельского по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проводы общей протяженностью – 147,7 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9 арт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насосные станции 2-го подъема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негодовой подъем воды составляет 1138,2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6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360"/>
        <w:rPr>
          <w:szCs w:val="28"/>
          <w:lang w:val="ru-RU"/>
        </w:rPr>
      </w:pPr>
      <w:bookmarkStart w:id="16" w:name="sub_5120"/>
      <w:bookmarkEnd w:id="16"/>
      <w:r>
        <w:rPr>
          <w:szCs w:val="28"/>
          <w:lang w:val="ru-RU"/>
        </w:rPr>
        <w:t>Цели, задачи и целевые показатели достижения целей и</w:t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  <w:lang w:val="ru-RU"/>
        </w:rPr>
        <w:t>решения задач, сроки и этапы реализации подпрограммы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bookmarkStart w:id="17" w:name="sub_5120"/>
      <w:bookmarkStart w:id="18" w:name="sub_5130"/>
      <w:bookmarkEnd w:id="17"/>
      <w:bookmarkEnd w:id="18"/>
      <w:r>
        <w:rPr>
          <w:sz w:val="28"/>
          <w:szCs w:val="28"/>
        </w:rPr>
        <w:t>Основной целью подпрограммы является развитие систем водоснабжения и инженерной инфраструктуры Новопок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Основной задачей подпрограммы является проведение комплекса мероприятий по модернизации, строительству, реконструкции и ремонту объектов водоснабжения в Новопокровском сельском поселен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Целевым показателем подпрограммы является протяженность отремонтированных водопроводных сет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Сроки реализации мероприятий определены в зависимости от приоритетности решения конкретных задач и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bookmarkStart w:id="19" w:name="sub_5130"/>
      <w:bookmarkStart w:id="20" w:name="sub_5140"/>
      <w:bookmarkEnd w:id="19"/>
      <w:bookmarkEnd w:id="20"/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spacing w:before="0" w:after="120"/>
        <w:ind w:left="142" w:hanging="0"/>
        <w:jc w:val="center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«Развитие водоснабжения Новопокровского сельского поселения»</w:t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73"/>
        <w:gridCol w:w="1985"/>
        <w:gridCol w:w="1134"/>
        <w:gridCol w:w="850"/>
        <w:gridCol w:w="851"/>
        <w:gridCol w:w="850"/>
        <w:gridCol w:w="851"/>
        <w:gridCol w:w="992"/>
        <w:gridCol w:w="2410"/>
        <w:gridCol w:w="226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2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Style w:val="Style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Style w:val="Style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охранной зоны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действия и снятие с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</w:rPr>
              <w:t>1.1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водой населения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ачества услуг по водоснабжению в Новопокровском сельском поселен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21" w:name="sub_5140"/>
      <w:bookmarkEnd w:id="21"/>
      <w:r>
        <w:rPr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20-2024 годы составляет – 15651,1 тыс. рублей, в том числе по годам реализ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2020 год – 2798,7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 год – 2938,4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 год – 3114,9 тыс. 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3301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497,8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bookmarkStart w:id="22" w:name="sub_5170"/>
      <w:bookmarkEnd w:id="22"/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3" w:name="sub_5170"/>
      <w:bookmarkStart w:id="24" w:name="sub_5170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ежегодно формируют доклад о ходе реализации подпрограммы. </w:t>
      </w:r>
    </w:p>
    <w:p>
      <w:pPr>
        <w:pStyle w:val="Style5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2 сентября 2019 года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 xml:space="preserve">          </w:t>
        <w:tab/>
        <w:t>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>
      <w:color w:val="00FFFF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Нижний колонтитул Знак"/>
    <w:basedOn w:val="Style10"/>
    <w:qFormat/>
    <w:rPr>
      <w:sz w:val="24"/>
      <w:szCs w:val="24"/>
    </w:rPr>
  </w:style>
  <w:style w:type="character" w:styleId="Style29">
    <w:name w:val="Слабое выделение"/>
    <w:qFormat/>
    <w:rPr>
      <w:rFonts w:cs="Times New Roman"/>
      <w:i/>
      <w:iCs/>
      <w:color w:val="808080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КДМ</dc:creator>
  <dc:description/>
  <dc:language>en-US</dc:language>
  <cp:lastModifiedBy>1</cp:lastModifiedBy>
  <cp:lastPrinted>2019-07-09T15:13:00Z</cp:lastPrinted>
  <dcterms:modified xsi:type="dcterms:W3CDTF">2019-10-15T09:06:00Z</dcterms:modified>
  <cp:revision>2</cp:revision>
  <dc:subject/>
  <dc:title>ПОСТАНОВЛЕНИЕ</dc:title>
</cp:coreProperties>
</file>