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ЕЛЕНИЯ НОВОПОКР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7.02.2020                                                                                                         № 20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я в приложение к реш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9-й сессии Новопокровского сельского 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родных депутатов от 29 апреля 1992 год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ринимая во внимание  заявление Болбат Анны Николаевны и то, что  при передаче  земельного  участка  в собственность  для  ведения личного подсобного  хозяйства   (решение  9-й сессии  Новопокровского  сельского   Совета  народных депутатов от 29 апреля 1992 года),  была  допущена  техническая   ошибка – неверно указан собственник земельного участка, в соответствии с     Федеральным законом  от  6 октября 2003 года  №131-ФЗ  «Об общих принципах организации местного самоуправления в Российской Федерации», администрация Новопокровского сельского поселения Новопокровского района                             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 Внести изменение в приложение к решению 9-й сессии Новопокровского сельского Совета народных депутатов от 29 апреля 1992 года и считать собственником земельного участка с кадастровым номером 23:22:0503177:53, расположенного по адресу: ст-ца Новопокровская,                   ул. Коллективная, 133  –  «Болбат Анну Николаевну», вместо «Балбат А.Н.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Главному специалисту отдела по использованию земли и муниципального имущества администрации Новопокровского сельского поселения И.С. Рябченко внести изменения в земельно-учетную документацию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   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                                                                         А.В. Свит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2240" w:h="15840"/>
      <w:pgMar w:left="1701" w:right="616" w:gutter="0" w:header="0" w:top="42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5:00:00Z</dcterms:created>
  <dc:creator>NoName</dc:creator>
  <dc:description/>
  <dc:language>en-US</dc:language>
  <cp:lastModifiedBy>1</cp:lastModifiedBy>
  <cp:lastPrinted>2020-02-26T09:14:00Z</cp:lastPrinted>
  <dcterms:modified xsi:type="dcterms:W3CDTF">2020-03-04T05:00:00Z</dcterms:modified>
  <cp:revision>2</cp:revision>
  <dc:subject/>
  <dc:title>П О С Т А Н О В Л Е Н И Е</dc:title>
</cp:coreProperties>
</file>