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2.2019</w:t>
        <w:tab/>
        <w:tab/>
        <w:tab/>
        <w:tab/>
        <w:tab/>
        <w:tab/>
        <w:tab/>
        <w:tab/>
        <w:tab/>
        <w:tab/>
        <w:t>№2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вгуста 2016 года №296 «Об утверждении метод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во исполнение постановления Правительства Российской Федерации от  5 июня 2019 года №722 «О внесении изменений в постановление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sz w:val="28"/>
        </w:rPr>
        <w:t>администрация Новопокровского сельского  поселения Новопокров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Внести изменения в приложение к постановлению</w:t>
      </w:r>
      <w:r>
        <w:rPr>
          <w:sz w:val="28"/>
          <w:szCs w:val="28"/>
        </w:rPr>
        <w:t xml:space="preserve"> администрации Новопокр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sz w:val="28"/>
          <w:szCs w:val="28"/>
        </w:rPr>
        <w:t>от 17 августа 2016 года №296 «Об утверждении методики прогнозирования поступлений доходов в бюджет Новопокровского сельского поселения», изложив его в новой редакции (прилагается)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</w:rPr>
      </w:pPr>
      <w:r>
        <w:rPr>
          <w:sz w:val="28"/>
        </w:rPr>
        <w:t>Признать утратившим силу постановление</w:t>
      </w:r>
      <w:r>
        <w:rPr>
          <w:sz w:val="28"/>
          <w:szCs w:val="28"/>
        </w:rPr>
        <w:t xml:space="preserve"> администрации Новопокровского сельского поселения </w:t>
      </w:r>
      <w:r>
        <w:rPr>
          <w:sz w:val="28"/>
        </w:rPr>
        <w:t>Новопокровского района от 20 июня 2017 года №86 «О внесении изменений в постановление</w:t>
      </w:r>
      <w:r>
        <w:rPr>
          <w:sz w:val="28"/>
          <w:szCs w:val="28"/>
        </w:rPr>
        <w:t xml:space="preserve"> администрации Новопокровского сельского поселения от 17 августа 2016 года №296 «Об утверждении методики прогнозирования поступлений доходов в бюджет Новопокровского сельского поселения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</w:rPr>
        <w:t>Постановление вступает в силу с 1 января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 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9 №250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8.2016 №296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12.2019 №250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гнозирования поступлений доходов в бюдже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 Бюджетным кодексом Российской Федерации, постановлением Правительства Российской Федерации от 5 июня 2019 года №722 «О внесении изменений в постановление Правительства Российской Федерации от 23 июня 2016 года  №574 «Об общих требованиях к методике прогнозирования поступлений доходов в бюджеты бюджетной системы Российской Федерации» в целях осуществления администрацией Новопокровского сельского поселения Новопокровского района бюджетных полномочий главного администратора доход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нозирования доходов в бюджет Новопокровского сельского поселения является определение экономически обоснованного размера поступлений доходов на очередной финансовый год (очередной финансовый год и плановый период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существляется по доходам, в отношении которых администрация Новопокровского сельского поселения наделена бюджетными полномочиями главного администратора доходов Новопокровского сельского поселения, в очередном финансовом году (очередном финансовом году и плановом периоде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в бюджет Новопокровского сельского поселения осуществляется исходя из прогноза социально-экономического развития Новопокровского сельского поселения, на основании действующего законодательства Российской Федерации, Краснодарского края и муниципальных нормативно-правовых актов, устанавливающих неналоговые доходы бюджета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существляется в разрезе видов доходов бюджета Новопокровского сельского поселения в соответствии со следующими методами (комбинации следующих методов)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траполяция –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неналоговых дохо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99211105025100000120: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</w:t>
      </w:r>
      <w:r>
        <w:rPr>
          <w:rFonts w:cs="Times New Roman" w:ascii="Times New Roman" w:hAnsi="Times New Roman"/>
          <w:sz w:val="24"/>
          <w:szCs w:val="24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/ОТЧ ГОД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 /ВЫБ</w:t>
      </w:r>
      <w:r>
        <w:rPr>
          <w:rFonts w:cs="Times New Roman" w:ascii="Times New Roman" w:hAnsi="Times New Roman"/>
          <w:sz w:val="24"/>
          <w:szCs w:val="24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РЕНДА ЗЕМЛИ/ПРИБ </w:t>
      </w:r>
      <w:r>
        <w:rPr>
          <w:rFonts w:cs="Times New Roman" w:ascii="Times New Roman" w:hAnsi="Times New Roman"/>
          <w:sz w:val="24"/>
          <w:szCs w:val="24"/>
        </w:rPr>
        <w:t>±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ЗЕМЛИ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, получаемых в виде арендной платы за земли, находящиеся в муниципальной собственности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ЕНДА ЗЕМЛИ/ОТЧ ГОД </w:t>
      </w:r>
      <w:r>
        <w:rPr>
          <w:rFonts w:cs="Times New Roman" w:ascii="Times New Roman" w:hAnsi="Times New Roman"/>
          <w:sz w:val="28"/>
          <w:szCs w:val="28"/>
        </w:rPr>
        <w:t>– фактический объем поступлений в бюджет в отчетном году доходов, получаемых в виде арендной платы за земельные участки, находящиеся в собственности сельского поселения (за исключением земельных участков муниципальных бюджетных и автономных учреждений), переданные в аренду на конец отчетного год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РЕНДА ЗЕМЛИ/ВЫБ </w:t>
      </w:r>
      <w:r>
        <w:rPr>
          <w:rFonts w:cs="Times New Roman" w:ascii="Times New Roman" w:hAnsi="Times New Roman"/>
          <w:sz w:val="28"/>
          <w:szCs w:val="28"/>
        </w:rPr>
        <w:t>– сумма арендной платы за земельные участки, находящиеся в собственности сельского поселения, (за исключением земельных участков муниципальных бюджетных и автономных учреждений), по договорам аренды, которые прекратят свое действие в текущем году (в том числе в результате передачи их в иную собственность)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ЕНДА ЗЕМЛИ/ПРИБ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за земельные участки, находящиеся собственности сельского поселения (за исключением земельных участков муниципальных бюджетных и автономных учреждений), которые предполагается вовлечь в арендные отношения в текущем году, путем перезаключения или заключения договоров при вовлечении новых земельных участк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оказатель корректировки, позволяющий скорректировать плановое значение показателя доходов, с учётом внесения изменений в нормативный правовой акт, регулирующий порядок определения размера, условий и сроков внесения арендой платы за земельные участки, находящиеся в собственности сельского поселения (за исключением земельных участков муниципальных бюджетных и автономных учреждений), изменения кадастровой стоимости земельных участ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99211105035100000120: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РЕНДА ИМУЩЕСТВА</w:t>
      </w:r>
      <w:r>
        <w:rPr>
          <w:rFonts w:cs="Times New Roman" w:ascii="Times New Roman" w:hAnsi="Times New Roman"/>
          <w:sz w:val="24"/>
          <w:szCs w:val="24"/>
        </w:rPr>
        <w:t xml:space="preserve"> = ∑Нп ± Вп,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t>Д</w:t>
      </w:r>
      <w:r>
        <w:rPr>
          <w:vertAlign w:val="subscript"/>
        </w:rPr>
        <w:t>АРЕНДА ИМУЩЕ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гноз доходов от сдачи в аренду муниципального имуще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– сумма начисленных платежей по арендной плате за муниципальное имущество по заключенным договорам аренды в бюджет сельского посел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п – оценка выпадающих (дополнительных) доходов от сдачи в аренду имущества сельского поселения в связи с выбытием (приобретением)  муниципального имущества (продажа (передача) имущества, заключение дополнительных договоров, изменение видов целевого использования и друго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- 99211105075100000120, рассчитываются аналогично доходам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- 99211107015100000120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Т ЧАСТИ ПРИБЫЛИ МУП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Приб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ек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 ЧАСТИ ПРИБЫЛИ МУП</w:t>
      </w:r>
      <w:r>
        <w:rPr>
          <w:rFonts w:cs="Times New Roman" w:ascii="Times New Roman" w:hAnsi="Times New Roman"/>
          <w:sz w:val="28"/>
          <w:szCs w:val="28"/>
        </w:rPr>
        <w:t xml:space="preserve"> – прогноз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муниципального унитарного предприятия, остающаяся после уплаты налогов и иных обязательных платежей на текущий финансовый год. </w:t>
      </w:r>
    </w:p>
    <w:p>
      <w:pPr>
        <w:pStyle w:val="21"/>
        <w:ind w:firstLine="720"/>
        <w:rPr>
          <w:rFonts w:eastAsia="Calibri"/>
          <w:szCs w:val="28"/>
        </w:rPr>
      </w:pPr>
      <w:r>
        <w:rPr>
          <w:szCs w:val="28"/>
          <w:lang w:val="en-US"/>
        </w:rPr>
        <w:t>N</w:t>
      </w:r>
      <w:r>
        <w:rPr>
          <w:sz w:val="20"/>
          <w:szCs w:val="20"/>
        </w:rPr>
        <w:t>отчис</w:t>
      </w:r>
      <w:r>
        <w:rPr>
          <w:rFonts w:eastAsia="Calibri"/>
          <w:szCs w:val="28"/>
        </w:rPr>
        <w:t xml:space="preserve"> – </w:t>
      </w:r>
      <w:r>
        <w:rPr>
          <w:szCs w:val="28"/>
        </w:rPr>
        <w:t xml:space="preserve">норматив отчислений части прибыли муниципальных унитарных </w:t>
      </w:r>
      <w:r>
        <w:rPr>
          <w:color w:val="000000"/>
          <w:szCs w:val="28"/>
        </w:rPr>
        <w:t>предприятий, остающейся после уплаты налогов и иных обязательных платежей. устанавливаемый решением о бюджете на очередной финансовый год.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 - 99211301995100000130: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  <w:r>
        <w:rPr>
          <w:color w:val="000000"/>
          <w:szCs w:val="28"/>
          <w:lang w:val="en-US"/>
        </w:rPr>
        <w:t>n</w:t>
      </w:r>
    </w:p>
    <w:p>
      <w:pPr>
        <w:pStyle w:val="21"/>
        <w:ind w:firstLine="720"/>
        <w:jc w:val="center"/>
        <w:rPr>
          <w:color w:val="000000"/>
          <w:szCs w:val="28"/>
        </w:rPr>
      </w:pPr>
      <w:r>
        <w:rPr/>
        <w:t>Д</w:t>
      </w:r>
      <w:r>
        <w:rPr>
          <w:vertAlign w:val="subscript"/>
        </w:rPr>
        <w:t>ОТ ОКАЗАНИЯ ПУ</w:t>
      </w:r>
      <w:r>
        <w:rPr>
          <w:color w:val="000000"/>
          <w:szCs w:val="28"/>
        </w:rPr>
        <w:t xml:space="preserve"> = </w:t>
      </w:r>
      <w:r>
        <w:rPr/>
        <w:t xml:space="preserve">∑ </w:t>
      </w:r>
      <w:r>
        <w:rPr>
          <w:color w:val="000000"/>
          <w:szCs w:val="28"/>
        </w:rPr>
        <w:t>(</w:t>
      </w:r>
      <w:r>
        <w:rPr>
          <w:color w:val="000000"/>
        </w:rPr>
        <w:t>ПУ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Ст</w:t>
      </w:r>
      <w:r>
        <w:rPr>
          <w:color w:val="000000"/>
          <w:lang w:val="en-US"/>
        </w:rPr>
        <w:t>i</w:t>
      </w:r>
      <w:r>
        <w:rPr>
          <w:color w:val="000000"/>
          <w:szCs w:val="28"/>
        </w:rPr>
        <w:t>),</w:t>
      </w:r>
    </w:p>
    <w:p>
      <w:pPr>
        <w:pStyle w:val="21"/>
        <w:ind w:firstLine="720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 ОКАЗАНИЯ ПУ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прогноз доходов от оказания платных услуг;</w:t>
      </w:r>
    </w:p>
    <w:p>
      <w:pPr>
        <w:pStyle w:val="21"/>
        <w:ind w:firstLine="720"/>
        <w:rPr/>
      </w:pPr>
      <w:r>
        <w:rPr>
          <w:color w:val="000000"/>
          <w:szCs w:val="28"/>
        </w:rPr>
        <w:t>ПУ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прогнозируемое количество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;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т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– стоимость (тариф) предоставляемой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платной услуги (работы), утвержденная нормативным правовым актом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вид предлагаемой платной услуги (работы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предлагаемых платных услуг (работ) i-го ви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- 99211406025100000430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ДАЖА З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ЗУ x Ц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ДАЖА ЗУ</w:t>
      </w:r>
      <w:r>
        <w:rPr>
          <w:rFonts w:cs="Times New Roman" w:ascii="Times New Roman" w:hAnsi="Times New Roman"/>
          <w:sz w:val="28"/>
          <w:szCs w:val="28"/>
        </w:rPr>
        <w:t xml:space="preserve"> – прогноз доходов от продажи земельных участков, находящихся в муниципальной собствен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У – количество земельных участков, находящихся в муниципальной собственности, планируемых к продаже в расчетном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 – выкупная цена соответствующих участ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чие доходы от компенсации затрат бюджетов сельских поселений (в части дебиторской задолженности прошлых лет) – 9921130299510000013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точником данных о доходах являются фактические поступления прочих доходов от компенсации затрат бюджетов сельских поселений (в части дебиторской задолженности прошлых лет). При расчете учитывается прогнозный объем дебиторской задолженности по состоянию на 1 января очередного финансового года, подлежащий возврату в бюджет Новопокровского сельского поселения в очередном финансовом году. Источником данных о доходах служит бухгалтерская отчет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рассчитывается методом прямого расчета по следующей формул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= ∑Д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 xml:space="preserve">ДЗ </w:t>
      </w:r>
      <w:r>
        <w:rPr>
          <w:sz w:val="28"/>
          <w:szCs w:val="28"/>
        </w:rPr>
        <w:t xml:space="preserve">– прогнозный объем дебиторской задолженности по состоянию на 1 января очередного финансового года, подлежащий возврату в бюджет Новопокровского сельского поселения в очередном финансовом году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ебиторская задолженность, подлежащая возврату в бюджет Новопокровского сельского поселения в очередном финансовом году по разным основаниям.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Новопокровского сельского поселения, поступление которых не имеет постоянного характер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99211402053100000410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-99211705050100000180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сельского поселения (форма 0503117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данных поступлений осуществляется по следующей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(P(m-3) + P(m-2) + P(m-1) + P(m))/4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P(m-3),P(m-2), P(m-1) – фактическое значение годовых поступлений за три отчетных год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(m) – ожидаемый объем поступлений в текущем финансовом году, рассчитываемый по следующей форму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(m)= (Pо(m) / k) *12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Pо(m) </w:t>
        <w:softHyphen/>
        <w:softHyphen/>
        <w:t>– фактическое значение поступлений за истекший период текущего год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количество месяцев истекшего периода текущего года.</w:t>
      </w:r>
    </w:p>
    <w:p>
      <w:pPr>
        <w:pStyle w:val="ConsPlusNonforma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лученные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, в частности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– 99211607010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е средства, изымаемые в собственность сельского поселения в соответствии с решениями судов (за исключением обвинительных приговоров судов) – 99211609040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– 99211610030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– 99211610031100000140;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– 99211610032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 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 – 99211610061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– 99211610062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 - 99211610081100000140;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сторонним отказом исполнителя (подрядчика) от его исполнения – 99211610082100000140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й в случае, если этот период не превышает 3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Ф с учетом изменений, запланированных на очередной финансовый год и плановый пери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применяется один из методов (комбинация методов), указанных в пункте 5 настоящего документа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езвозмездных поступлений из краевого бюджета прогнозируются в соответствии с объемами, предусмотренными Законом Краснодарского края (проектом Закона Краснодарского края) о краевом бюджете и (или) правовыми актами администрации Краснодарского края на соответствующий го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 процессе формирования бюджета объем безвозмездных поступлений из краевого бюджета находится на стадии согласования в соответствующем министерстве Краснодарского края, объем безвозмездных поступлений принимается на уровне расчетной потребности, заявленной на финансирование соответствующих расход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езвозмездных поступлений из бюджета муниципального образования Новопокровский район прогнозируются в соответствии с объемами, предусмотренными решением (проектом решения) Совета муниципального образования Новопокровский район о бюджете на соответствующий год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ирование по видам доходов, не указанным в настоящем документе, осуществляется в соответствии с объемами, предусмотренными решением (проектом решения) Совета Новопокровского сельского поселения  Новопокровского района о бюджете на соответствующий год»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</w:t>
        <w:tab/>
        <w:t xml:space="preserve">   Н.С. Увар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3:00Z</dcterms:created>
  <dc:creator>Новосельцев М.М.</dc:creator>
  <dc:description/>
  <dc:language>en-US</dc:language>
  <cp:lastModifiedBy>1</cp:lastModifiedBy>
  <cp:lastPrinted>2019-12-11T15:45:00Z</cp:lastPrinted>
  <dcterms:modified xsi:type="dcterms:W3CDTF">2020-01-27T06:53:00Z</dcterms:modified>
  <cp:revision>2</cp:revision>
  <dc:subject/>
  <dc:title>Российская Федерация</dc:title>
</cp:coreProperties>
</file>