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12.2019                                                                                                       № 249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Никитенко Оксаны Юрьевны и то, что  при передаче  земельного  участка  в собственность  для  ведения личного         подсобного  хозяйства   (решение  9-й сессии  Новопокровского  сельского  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 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85:105, расположенного по адресу: ст-ца Новопокровская, ул. Октябрьская, 37  –  «Козликина Юрия Александровича», вместо «Кузминин Ю.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4:00Z</dcterms:created>
  <dc:creator>NoName</dc:creator>
  <dc:description/>
  <cp:keywords/>
  <dc:language>en-US</dc:language>
  <cp:lastModifiedBy>1</cp:lastModifiedBy>
  <cp:lastPrinted>2019-12-25T15:26:00Z</cp:lastPrinted>
  <dcterms:modified xsi:type="dcterms:W3CDTF">2020-01-27T07:07:00Z</dcterms:modified>
  <cp:revision>6</cp:revision>
  <dc:subject/>
  <dc:title>П О С Т А Н О В Л Е Н И Е</dc:title>
</cp:coreProperties>
</file>