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4.12.2019</w:t>
        <w:tab/>
        <w:tab/>
        <w:t xml:space="preserve">                                                                                  № 2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left="567" w:right="11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11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закреплении за администрацией Новопокровского сельского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 полномочий главного администратора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ходов и источников финансирования дефицита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юджета Новопокровского сельского поселе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>В соответствии со статьей 160.1 Бюджетного кодекса Российской Федерации и в целях реализации решения Совета Новопокровского сельского поселения от 27 ноября 2019 года №15 «О бюджете Новопокровского сельского поселения Новопокровского района на 2020 год», администрация Новопокровского сельского поселения Новопокровского района                       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а администрацией Новопокровского сельского поселения полномочия главного администратора доходов и источников финансирования дефицита бюджета Новопокровского сельского поселени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выполнение функций, возложенных на главного администратора доходов и источников финансирования дефицита бюджета Новопокровского сельского поселения:</w:t>
      </w:r>
    </w:p>
    <w:p>
      <w:pPr>
        <w:pStyle w:val="Normal"/>
        <w:numPr>
          <w:ilvl w:val="1"/>
          <w:numId w:val="2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1"/>
          <w:numId w:val="2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261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ение в Управление Федерального казначейства по Краснодарскому краю (далее – УФК)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1"/>
          <w:numId w:val="2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принятие решений о зачете (уточнении) платежей в бюджеты бюджетной системы Российской Федерации и предоставление соответствующего уведомления в УФК;</w:t>
      </w:r>
    </w:p>
    <w:p>
      <w:pPr>
        <w:pStyle w:val="Normal"/>
        <w:numPr>
          <w:ilvl w:val="1"/>
          <w:numId w:val="2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</w:rPr>
        <w:t>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Федеральным законом от 27 июля 2010 года №210-ФЗ «Об организации предоставления государственных и муниципальных услуг»;</w:t>
      </w:r>
    </w:p>
    <w:p>
      <w:pPr>
        <w:pStyle w:val="Normal"/>
        <w:numPr>
          <w:ilvl w:val="1"/>
          <w:numId w:val="2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</w:rPr>
        <w:t>осуществление иных бюджетных полномочий, установленных Бюджетным кодексом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с 1 января 2020 года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А.В.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4.12.2019 № 24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покровского района и закрепляемые за н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(подвиды) доходов бюджета Новопокровского сельского поселения Новопокровского района, и  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Новопокр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</w:tblGrid>
      <w:tr>
        <w:trPr>
          <w:trHeight w:val="255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 xml:space="preserve">Новопокровского сельского поселения 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1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  <w:gridCol w:w="567"/>
      </w:tblGrid>
      <w:tr>
        <w:trPr>
          <w:tblHeader w:val="true"/>
          <w:trHeight w:val="2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7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8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 11 02033 10 0000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7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 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5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6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701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904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1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2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1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2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1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2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2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77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216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 w:val="28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2030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9999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2 02 4539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2 18 6001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</w:t>
            </w:r>
            <w:r>
              <w:rPr>
                <w:rFonts w:eastAsia="Calibri"/>
                <w:sz w:val="28"/>
                <w:szCs w:val="28"/>
              </w:rPr>
              <w:t>25555 10 0000 15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2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8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10:00Z</dcterms:created>
  <dc:creator>Медведь</dc:creator>
  <dc:description/>
  <dc:language>en-US</dc:language>
  <cp:lastModifiedBy>1</cp:lastModifiedBy>
  <cp:lastPrinted>2019-12-23T10:27:00Z</cp:lastPrinted>
  <dcterms:modified xsi:type="dcterms:W3CDTF">2019-12-25T04:10:00Z</dcterms:modified>
  <cp:revision>2</cp:revision>
  <dc:subject/>
  <dc:title>Приложение 3</dc:title>
</cp:coreProperties>
</file>