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АДМИНИСТРАЦИЯ НОВОПОКРОВСКОГО СЕЛЬ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СЕЛЕНИЯ НОВОПОКРОВ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т 23.12.2019                                                                                                         № 246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-ца Новопокров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внесении изменения в приложение к решен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9-й сессии Новопокровского сельского Сов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ародных депутатов от 29 апреля 1992 год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Принимая во внимание  заявление Голуб Любови Анатольевны и то, что  при передаче  земельного  участка  в собственность  для  ведения личного         подсобного  хозяйства   (решение  9-й сессии  Новопокровского  сельского       Совета  народных депутатов от 29 апреля 1992 года),  была  допущена  техническая   ошибка – неверно указан собственник земельного участка, в соответствии с     Федеральным законом  от  6 октября 2003 года  №131-ФЗ  «Об общих принципах организации местного самоуправления в Российской Федерации», администрация Новопокровского сельского поселения Новопокровского района                              п о с т а н о в л я е 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1. Внести изменение в приложение к решению 9-й сессии Новопокровского сельского Совета народных депутатов от 29 апреля 1992 года и считать собственником земельного участка с кадастровым номером 23:22:0503163:36, расположенного по адресу: ст-ца Новопокровская, пер. Казачий, 19 кв.2  –  «Кузьминова Анатолия Тимофеевича», вместо «Кузминов А.Т».</w:t>
      </w:r>
    </w:p>
    <w:p>
      <w:pPr>
        <w:pStyle w:val="Normal"/>
        <w:tabs>
          <w:tab w:val="clear" w:pos="720"/>
          <w:tab w:val="left" w:pos="851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2. Главному специалисту отдела по использованию земли и муниципального имущества администрации Новопокровского сельского поселения                   И.С. Рябченко внести изменения в земельно-учетную документацию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709" w:leader="none"/>
          <w:tab w:val="left" w:pos="1134" w:leader="none"/>
        </w:tabs>
        <w:ind w:left="709" w:hanging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4. Постановление вступает в силу со дня его подписания.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  <w:tab w:val="left" w:pos="1134" w:leader="none"/>
        </w:tabs>
        <w:ind w:left="567"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  <w:tab w:val="left" w:pos="1134" w:leader="none"/>
        </w:tabs>
        <w:ind w:left="567"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  <w:tab w:val="left" w:pos="1134" w:leader="none"/>
        </w:tabs>
        <w:ind w:left="567"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овопокровского сельского поселения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вопокровского района                                                                         А.В. Свитенк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2240" w:h="15840"/>
      <w:pgMar w:left="1701" w:right="616" w:gutter="0" w:header="0" w:top="426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08:23:00Z</dcterms:created>
  <dc:creator>NoName</dc:creator>
  <dc:description/>
  <cp:keywords/>
  <dc:language>en-US</dc:language>
  <cp:lastModifiedBy>1</cp:lastModifiedBy>
  <cp:lastPrinted>2019-12-23T10:16:00Z</cp:lastPrinted>
  <dcterms:modified xsi:type="dcterms:W3CDTF">2020-01-27T07:08:00Z</dcterms:modified>
  <cp:revision>95</cp:revision>
  <dc:subject/>
  <dc:title>П О С Т А Н О В Л Е Н И Е</dc:title>
</cp:coreProperties>
</file>