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.12.2019                                                                                                      № 242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Сидор Галины Евгеньевны и то, что  при передаче  земельного  участка  в собственность  для  ведения личного        подсобного  хозяйства   (решение  9-й сессии  Новопокровского  сельского       Совета  народных депутатов от 29 апреля 1992 года),  была  допущена  техническая   ошибка – неверно указана площадь земельного участка, в соответствии с     Федеральным законом  от  6 октября 2003 года  №131-ФЗ  «Об общих принципах 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площадь земельного участка с кадастровым номером 23:22:0503172:17, расположенного по адресу: ст-ца Новопокровская, ул. Широкая, 20 –  «1900 кв.м», вместо «0,1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5:00Z</dcterms:created>
  <dc:creator>NoName</dc:creator>
  <dc:description/>
  <cp:keywords/>
  <dc:language>en-US</dc:language>
  <cp:lastModifiedBy>1</cp:lastModifiedBy>
  <cp:lastPrinted>2019-12-12T13:46:00Z</cp:lastPrinted>
  <dcterms:modified xsi:type="dcterms:W3CDTF">2020-01-27T07:04:00Z</dcterms:modified>
  <cp:revision>6</cp:revision>
  <dc:subject/>
  <dc:title>П О С Т А Н О В Л Е Н И Е</dc:title>
</cp:coreProperties>
</file>